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bidi="th-TH"/>
        </w:rPr>
      </w:pPr>
      <w:r>
        <w:rPr>
          <w:b/>
          <w:bCs/>
          <w:sz w:val="40"/>
          <w:szCs w:val="40"/>
          <w:lang w:bidi="th-TH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48"/>
          <w:szCs w:val="48"/>
          <w:lang w:bidi="th-TH"/>
        </w:rPr>
      </w:pPr>
      <w:r>
        <w:rPr>
          <w:b/>
          <w:b/>
          <w:bCs/>
          <w:sz w:val="48"/>
          <w:sz w:val="48"/>
          <w:szCs w:val="48"/>
          <w:lang w:bidi="th-TH"/>
        </w:rPr>
        <w:t>บทความพิเศษ</w:t>
      </w:r>
    </w:p>
    <w:p>
      <w:pPr>
        <w:pStyle w:val="Normal"/>
        <w:jc w:val="center"/>
        <w:rPr>
          <w:b/>
          <w:b/>
          <w:bCs/>
          <w:sz w:val="48"/>
          <w:szCs w:val="48"/>
          <w:lang w:bidi="th-TH"/>
        </w:rPr>
      </w:pPr>
      <w:r>
        <w:rPr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th-TH"/>
        </w:rPr>
      </w:pPr>
      <w:r>
        <w:rPr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นักบุญเปาโล อัครสาวกองค์ที่ </w:t>
      </w:r>
      <w:r>
        <w:rPr>
          <w:b/>
          <w:bCs/>
          <w:sz w:val="44"/>
          <w:szCs w:val="44"/>
        </w:rPr>
        <w:t>13</w:t>
      </w:r>
    </w:p>
    <w:p>
      <w:pPr>
        <w:pStyle w:val="Normal"/>
        <w:ind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rPr/>
      </w:pPr>
      <w:r>
        <w:rPr>
          <w:b/>
          <w:bCs/>
        </w:rPr>
        <w:t>“</w:t>
      </w:r>
      <w:r>
        <w:rPr>
          <w:b/>
          <w:b/>
          <w:bCs/>
        </w:rPr>
        <w:t xml:space="preserve">อัครสาวกองค์ที่ </w:t>
      </w:r>
      <w:r>
        <w:rPr>
          <w:b/>
          <w:bCs/>
        </w:rPr>
        <w:t xml:space="preserve">13” </w:t>
      </w:r>
      <w:r>
        <w:rPr>
          <w:b/>
          <w:b/>
          <w:bCs/>
        </w:rPr>
        <w:t>ให้พระเยซูเจ้าทรงเป็นศูนย์กลางชีวิตของท่านหลังจากการกลับใจไปหาพระคริสตเจ้า และกลายเป็น “แบบอย่างยิ่งใหญ่ที่สุดของความพากเพียร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ระหว่างที่พระสันตะปาปาทรงปรากฏพระองค์ต่อสาธารณชน เมื่อวันพุธที่ </w:t>
      </w:r>
      <w:r>
        <w:rPr/>
        <w:t xml:space="preserve">25 </w:t>
      </w:r>
      <w:r>
        <w:rPr/>
        <w:t xml:space="preserve">ตุลาคม  และ </w:t>
      </w:r>
      <w:r>
        <w:rPr/>
        <w:t>8, 15</w:t>
      </w:r>
      <w:r>
        <w:rPr/>
        <w:t xml:space="preserve">พฤศจิกายน </w:t>
      </w:r>
      <w:r>
        <w:rPr/>
        <w:t xml:space="preserve">2006 </w:t>
      </w:r>
      <w:r>
        <w:rPr/>
        <w:t>พระองค์ทรงรำพึงถึงนักบุญเปาโล ทั้งในฐานะที่เป็นบุรุษคนหนึ่ง และอัครสาวก ต่อไปนี้คือบทแปลจากคำสอนภาษาอิตาเลียนของพระองค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พี่น้องชายหญิงที่รักทั้งหลา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เราได้สรุปบทรำพึงของเราเกี่ยวกับอัครสาวก </w:t>
      </w:r>
      <w:r>
        <w:rPr/>
        <w:t xml:space="preserve">12 </w:t>
      </w:r>
      <w:r>
        <w:rPr/>
        <w:t>องค์ ซึ่งพระเยซูเจ้าทรงเรียกโดยตรงระหว่างที่พระองค์ทรงดำรงพระชนม์ชีพบนโลกนี้แล้ว วันนี้ เราจะเริ่มต้นพิจารณาบุคคลสำคัญต่าง ๆ ของพระศาสนจักรยุคต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บุคคลเหล่านี้ได้ดำรงชีวิตเพื่อพระเยซูเจ้า พระวรสาร และพระศาสนจักรเช่นกัน และเป็นชายและหญิงที่นักบุญลูกา ระบุในหนังสือกิจการอัครสาวก ว่าได้</w:t>
      </w:r>
      <w:r>
        <w:rPr>
          <w:b/>
          <w:b/>
          <w:bCs/>
        </w:rPr>
        <w:t xml:space="preserve"> “เสี่ยงชีวิตเพื่อพระนามของพระเยซูคริสต์ องค์พระผู้เป็นเจ้าของเรา”</w:t>
      </w:r>
      <w:r>
        <w:rPr/>
        <w:t xml:space="preserve"> </w:t>
      </w:r>
      <w:r>
        <w:rPr/>
        <w:t>(15:2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คนแรกในจำนวนบุคคลเหล่านี้ได้รับเรียกให้มาเป็นอัครสาวกแท้โดยพระเยซูเจ้าผู้ทรงฟื้นคืนชีพเอง ท่านคือ</w:t>
      </w:r>
      <w:r>
        <w:rPr>
          <w:b/>
          <w:b/>
          <w:bCs/>
        </w:rPr>
        <w:t>เปาโลแห่งทาร์ซัส</w:t>
      </w:r>
      <w:r>
        <w:rPr/>
        <w:t xml:space="preserve"> ท่านเปล่งแสงราวกับดวงดาวที่สว่างไสวที่สุดในประวัติศาสตร์พระศาสนจักร และไม่เพียงในต้นกำเนิดของพระศาสนจักรเท่านั้น นักบุญยอห์น ครีซอส</w:t>
      </w:r>
      <w:r>
        <w:rPr>
          <w:lang w:val="fr-FR"/>
        </w:rPr>
        <w:t>โ</w:t>
      </w:r>
      <w:r>
        <w:rPr/>
        <w:t xml:space="preserve">ตม ยกย่องให้ท่านอยู่เหนือทูตสวรรค์ และอัครเทวดาจำนวนมาก </w:t>
      </w:r>
      <w:r>
        <w:rPr/>
        <w:t>(</w:t>
      </w:r>
      <w:r>
        <w:rPr/>
        <w:t xml:space="preserve">เทียบ </w:t>
      </w:r>
      <w:r>
        <w:rPr/>
        <w:t xml:space="preserve">Panegirico 7, 3) </w:t>
      </w:r>
      <w:r>
        <w:rPr/>
        <w:t xml:space="preserve">ใน </w:t>
      </w:r>
      <w:r>
        <w:rPr/>
        <w:t xml:space="preserve">The Divine Comedy </w:t>
      </w:r>
      <w:r>
        <w:rPr/>
        <w:t xml:space="preserve">ดังเต อลิกิเอรี ได้รับแรงบันดาลใจจากข้อความในหนังสือกิจการอัครสาวก </w:t>
      </w:r>
      <w:r>
        <w:rPr/>
        <w:t>(</w:t>
      </w:r>
      <w:r>
        <w:rPr/>
        <w:t xml:space="preserve">เทียบ </w:t>
      </w:r>
      <w:r>
        <w:rPr/>
        <w:t xml:space="preserve">9:15) </w:t>
      </w:r>
      <w:r>
        <w:rPr/>
        <w:t xml:space="preserve">และเรียกท่านว่า “ภาชนะที่ได้รับเลือกสรร” </w:t>
      </w:r>
      <w:r>
        <w:rPr/>
        <w:t xml:space="preserve">(Inf. 2:28) </w:t>
      </w:r>
      <w:r>
        <w:rPr/>
        <w:t xml:space="preserve">ซึ่งหมายถึงเครื่องมือที่พระเจ้าทรงเลือกสรรนั่นเอง คนอื่น ๆ เรียกท่านว่า “อัครสาวกองค์ที่ </w:t>
      </w:r>
      <w:r>
        <w:rPr/>
        <w:t xml:space="preserve">13” </w:t>
      </w:r>
      <w:r>
        <w:rPr/>
        <w:t xml:space="preserve">หรือเรียกตรง ๆ ว่า “อัครสาวกองค์แรกรองจากอัครสาวกแท้ </w:t>
      </w:r>
      <w:r>
        <w:rPr/>
        <w:t>(the first after the Only)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แน่นอนว่า ท่านเป็นหนึ่งในบรรดาอัครสาวกดั้งเดิมที่เรารู้ข้อมูลมากที่สุด รองจากพระเยซูเจ้า อันที่จริง เรามีทั้งเรื่องเล่าของนักบุญลูกา ในกิจการอัครสาวก และจดหมายจำนวนหนึ่งซึ่งท่านเขียนด้วยตนเองโดยไม่ผ่านสื่อกลาง ดังนั้น จึงเผยให้เห็นบุคลิกภาพ และความคิดของท่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นักบุญลูกาบอกเราว่า นามเดิมของท่านคือ เซาโล </w:t>
      </w:r>
      <w:r>
        <w:rPr/>
        <w:t>(</w:t>
      </w:r>
      <w:r>
        <w:rPr/>
        <w:t xml:space="preserve">เทียบ กจ </w:t>
      </w:r>
      <w:r>
        <w:rPr/>
        <w:t xml:space="preserve">7:58; 8:1) </w:t>
      </w:r>
      <w:r>
        <w:rPr/>
        <w:t xml:space="preserve">หรือเรียกเป็นภาษาฮีบรูว่า เซาโล </w:t>
      </w:r>
      <w:r>
        <w:rPr/>
        <w:t>(</w:t>
      </w:r>
      <w:r>
        <w:rPr/>
        <w:t xml:space="preserve">เทียบ กจ </w:t>
      </w:r>
      <w:r>
        <w:rPr/>
        <w:t xml:space="preserve">9:14, 17; 22:7, 13; 26:14) </w:t>
      </w:r>
      <w:r>
        <w:rPr/>
        <w:t xml:space="preserve">เช่นเดียวกับกษัตริย์ซาอูล </w:t>
      </w:r>
      <w:r>
        <w:rPr/>
        <w:t>(</w:t>
      </w:r>
      <w:r>
        <w:rPr/>
        <w:t xml:space="preserve">เทียบ กจ </w:t>
      </w:r>
      <w:r>
        <w:rPr/>
        <w:t xml:space="preserve">13:21) </w:t>
      </w:r>
      <w:r>
        <w:rPr/>
        <w:t>และท่านเป็นชาวยิวที่ย้ายถิ่นฐาน เนื่องจากเมืองทาร์ซัส ตั้งอยู่ระหว่างอนาโตเลีย และซีเรี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ท่านเดินทางไปที่กรุงเยรูซาเล็ม เพื่อศึกษาแก่นแท้ของกฎหมายของโมเสส โดยเจริญรอยตามกามาลิเอล </w:t>
      </w:r>
      <w:r>
        <w:rPr/>
        <w:t>(</w:t>
      </w:r>
      <w:r>
        <w:rPr/>
        <w:t xml:space="preserve">เทียบ กจ </w:t>
      </w:r>
      <w:r>
        <w:rPr/>
        <w:t xml:space="preserve">22:3) </w:t>
      </w:r>
      <w:r>
        <w:rPr/>
        <w:t xml:space="preserve">นอกจากนี้ ยังได้เรียนรู้อาชีพ คือเป็นช่างทำกระโจม </w:t>
      </w:r>
      <w:r>
        <w:rPr/>
        <w:t>(</w:t>
      </w:r>
      <w:r>
        <w:rPr/>
        <w:t xml:space="preserve">เทียบ กจ </w:t>
      </w:r>
      <w:r>
        <w:rPr/>
        <w:t xml:space="preserve">18:3) </w:t>
      </w:r>
      <w:r>
        <w:rPr/>
        <w:t xml:space="preserve">ซึ่งในภายหลังได้ช่วยให้ท่านหาเลี้ยงชีพด้วยตนเอง โดยไม่เป็นภาระแก่พระศาสนจักร </w:t>
      </w:r>
      <w:r>
        <w:rPr/>
        <w:t>(</w:t>
      </w:r>
      <w:r>
        <w:rPr/>
        <w:t xml:space="preserve">เทียบ กจ </w:t>
      </w:r>
      <w:r>
        <w:rPr/>
        <w:t xml:space="preserve">20:34; 1 </w:t>
      </w:r>
      <w:r>
        <w:rPr/>
        <w:t xml:space="preserve">คร </w:t>
      </w:r>
      <w:r>
        <w:rPr/>
        <w:t xml:space="preserve">4:12; 2 </w:t>
      </w:r>
      <w:r>
        <w:rPr/>
        <w:t xml:space="preserve">คร </w:t>
      </w:r>
      <w:r>
        <w:rPr/>
        <w:t>12:1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ท่านต้องการรู้จักชุมชนที่เรียกตนเองว่าศิษย์ของพระเยซูเจ้า คนเหล่านี้ช่วยให้ท่านได้รู้จักศาสนาใหม่ หรือที่เรียกกันว่า “วิถีทาง” ใหม่ ที่ไม่ได้ถือว่ากฎของพระเจ้าเป็นศูนย์กลาง แต่เป็นองค์พระเยซูเจ้า ผู้ทรงถูกตรึงกางเขนและฟื้นคืนชีพ ผู้บัดนี้ได้ถูกนำไปเชื่อมโยงกับการยกบาป ในฐานะชาวยิวที่เคร่งศาสนา สารข้อนี้เป็นสิ่งที่ยอมรับไม่ได้ และถึงกับเป็นที่สะดุด ท่านจึงถือเป็นหน้าที่ที่จะต้องเบียดเบียนศิษย์ของพระคริสตเจ้า แม้แต่ศิษย์ที่อยู่นอกกรุงเยรูซาเล็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บนถนนสู่ดามัสกัส เมื่อต้นทศวรรษที่ </w:t>
      </w:r>
      <w:r>
        <w:rPr/>
        <w:t xml:space="preserve">30 </w:t>
      </w:r>
      <w:r>
        <w:rPr/>
        <w:t xml:space="preserve">แห่งคริสตกาล ท่านได้เล่าว่า “พระคริสตเจ้าทรงทำให้ข้าพเจ้าเป็นของพระองค์” </w:t>
      </w:r>
      <w:r>
        <w:rPr/>
        <w:t>(</w:t>
      </w:r>
      <w:r>
        <w:rPr/>
        <w:t xml:space="preserve">ฟป </w:t>
      </w:r>
      <w:r>
        <w:rPr/>
        <w:t xml:space="preserve">3:12) </w:t>
      </w:r>
      <w:r>
        <w:rPr/>
        <w:t xml:space="preserve">นักบุญลูกาเล่าเหตุการณ์อย่างละเอียด เช่น แสงสว่างของพระคริสตเจ้าผู้ทรงฟื้นคืนชีพได้สัมผัสท่าน และเปลี่ยนชีวิตของท่านอย่างไร แต่ในจดหมายของท่านเอง ท่านกลับพูดถึงแก่นสาร และมิได้พูดถึงภาพนิมิต </w:t>
      </w:r>
      <w:r>
        <w:rPr/>
        <w:t>(</w:t>
      </w:r>
      <w:r>
        <w:rPr/>
        <w:t xml:space="preserve">เทียบ </w:t>
      </w:r>
      <w:r>
        <w:rPr/>
        <w:t>1</w:t>
      </w:r>
      <w:r>
        <w:rPr/>
        <w:t xml:space="preserve">คร </w:t>
      </w:r>
      <w:r>
        <w:rPr/>
        <w:t xml:space="preserve">9:1) </w:t>
      </w:r>
      <w:r>
        <w:rPr/>
        <w:t xml:space="preserve">แต่พูดถึงการส่องสว่าง </w:t>
      </w:r>
      <w:r>
        <w:rPr/>
        <w:t>(</w:t>
      </w:r>
      <w:r>
        <w:rPr/>
        <w:t xml:space="preserve">เทียบ </w:t>
      </w:r>
      <w:r>
        <w:rPr/>
        <w:t xml:space="preserve">2 </w:t>
      </w:r>
      <w:r>
        <w:rPr/>
        <w:t xml:space="preserve">คร </w:t>
      </w:r>
      <w:r>
        <w:rPr/>
        <w:t xml:space="preserve">4:6) </w:t>
      </w:r>
      <w:r>
        <w:rPr/>
        <w:t xml:space="preserve">และเหนืออื่นใด ท่านกล่าวถึงการเผยแสดง และกระแสเรียกให้มาพบกับพระผู้ทรงฟื้นคืนชีพ </w:t>
      </w:r>
      <w:r>
        <w:rPr/>
        <w:t>(</w:t>
      </w:r>
      <w:r>
        <w:rPr/>
        <w:t xml:space="preserve">เทียบ กท </w:t>
      </w:r>
      <w:r>
        <w:rPr/>
        <w:t>1:15-</w:t>
      </w:r>
      <w:r>
        <w:rPr/>
        <w:t>น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อันที่จริง ท่านเรียกตนเองอย่างชัดเจนว่า “อัครสาวกโดยกระแสเรียก” </w:t>
      </w:r>
      <w:r>
        <w:rPr/>
        <w:t>(</w:t>
      </w:r>
      <w:r>
        <w:rPr/>
        <w:t xml:space="preserve">เทียบ รม </w:t>
      </w:r>
      <w:r>
        <w:rPr/>
        <w:t>1:1; 1</w:t>
      </w:r>
      <w:r>
        <w:rPr/>
        <w:t xml:space="preserve">คร </w:t>
      </w:r>
      <w:r>
        <w:rPr/>
        <w:t xml:space="preserve">1:1) </w:t>
      </w:r>
      <w:r>
        <w:rPr/>
        <w:t xml:space="preserve">หรือ “อัครสาวกตามพระประสงค์ของพระเจ้า” </w:t>
      </w:r>
      <w:r>
        <w:rPr/>
        <w:t xml:space="preserve">(2 </w:t>
      </w:r>
      <w:r>
        <w:rPr/>
        <w:t xml:space="preserve">คร </w:t>
      </w:r>
      <w:r>
        <w:rPr/>
        <w:t xml:space="preserve">1:1; </w:t>
      </w:r>
      <w:r>
        <w:rPr/>
        <w:t xml:space="preserve">คส </w:t>
      </w:r>
      <w:r>
        <w:rPr/>
        <w:t xml:space="preserve">1:1) </w:t>
      </w:r>
      <w:r>
        <w:rPr/>
        <w:t>เสมือนจะย้ำว่าการกลับใจของท่านไม่ได้เกิดจากพัฒนาการทางความคิด หรือการไตร่ตรองใด ๆ แต่เป็นผลมาจากการแทรกแซงของพระเจ้า ซึ่งเป็นพระหรรษทานที่ไม่ได้คาดคิดมาก่อ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นับแต่นั้นมา ทุกสิ่งที่ท่านคิดว่ามีค่า ได้กลายเป็นความสูญเสีย และสิ่งปฏิกูล </w:t>
      </w:r>
      <w:r>
        <w:rPr/>
        <w:t>(</w:t>
      </w:r>
      <w:r>
        <w:rPr/>
        <w:t xml:space="preserve">เทียบ ฟป </w:t>
      </w:r>
      <w:r>
        <w:rPr/>
        <w:t xml:space="preserve">3:7-10) </w:t>
      </w:r>
      <w:r>
        <w:rPr/>
        <w:t xml:space="preserve">และนับจากเวลานั้น ท่านได้ทุ่มเทกำลังทั้งหมดเพื่อรับใช้พระเยซูคริสตเจ้าและพระวรสารของพระองค์เท่านั้น ทั้งชีวิตของท่านจะเป็นอัครสาวกผู้ต้องการเป็น </w:t>
      </w:r>
      <w:r>
        <w:rPr>
          <w:b/>
          <w:b/>
          <w:bCs/>
        </w:rPr>
        <w:t>“ทุกสิ่งสำหรับทุกคน”</w:t>
      </w:r>
      <w:r>
        <w:rPr/>
        <w:t xml:space="preserve"> </w:t>
      </w:r>
      <w:r>
        <w:rPr/>
        <w:t xml:space="preserve">(1 </w:t>
      </w:r>
      <w:r>
        <w:rPr/>
        <w:t xml:space="preserve">คร </w:t>
      </w:r>
      <w:r>
        <w:rPr/>
        <w:t xml:space="preserve">9:82) </w:t>
      </w:r>
      <w:r>
        <w:rPr/>
        <w:t>โดยไม่ยึดเหนี่ยวสิ่งใดไว้เล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ข้อความนี้สอนบทเรียนสำคัญว่า </w:t>
      </w:r>
      <w:r>
        <w:rPr>
          <w:b/>
          <w:b/>
          <w:bCs/>
        </w:rPr>
        <w:t>สิ่งสำคัญคือการให้พระเยซูคริสตเจ้าเป็นศูนย์กลางของชีวิตของเรา</w:t>
      </w:r>
      <w:r>
        <w:rPr/>
        <w:t xml:space="preserve"> เพื่อให้อัตลักษณ์ของเราถูกตราไว้ด้วยการพบ และความสนิทสัมพันธ์กับพระคริสตเจ้า และกับพระวาจาของพระองค์ ภายใต้แสงสว่างของพระองค์ คุณค่าอื่นทั้งหมดจะถูกเรียกคืนมา และชำระให้บริสุทธิ์จากที่เคยเป็นของเสี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อีกบทเรียนหนึ่งที่ได้จากนักบุญเปาโล คือการแพร่ธรรมของท่านครอบคลุมอาณาเขตกว้างขวาง ท่านรู้สึกได้อย่างชัดเจนว่าเป็นเรื่องยากที่คนต่างศาสนาและคนไม่มีศาสนาจะมารู้จักพระเจ้า ผู้ทรงเสนอความรอดให้แก่ทุกคนโดยไม่ละเว้นผู้ใดเลย โดยผ่านทางพระเยซูคริสตเจ้า ผู้ทรงถูกตรึงกางเขนและฟื้นคืนชีพ ท่านจึงอุทิศตนเผยแพร่พระวรสาร ซึ่งแปลความหมายตรงตัวได้ว่า “ข่าวดี” เพื่อประกาศถึงพระหรรษทานที่จะนำมนุษย์มาคืนดีกับพระเจ้า กับตนเอง และผู้อื่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การประกาศพระวรสาร การเป็นพยาน มรณสักขีกรร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นับจากวินาทีแรก ท่านได้เข้าใจแล้วว่า นี่คือความเป็นจริงที่ไม่ได้เกี่ยวข้องกับเพียงชาวยิว หรือมนุษย์กลุ่มใดโดยเฉพาะ แต่มีคุณค่าเป็นสากล และเกี่ยวข้องกับทุกคน เพราะพระเจ้าทรงเป็นพระเจ้าของทุกค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การเดินทางของท่านเริ่มต้นจากพระศาสนจักรอันทิโอก ในซีเรีย ที่ซึ่งพระวรสารได้ถูกประกาศเป็นครั้งแรกแก่ชาวกรีก และเป็นสถานที่ซึ่งผู้ที่เชื่อในพระคริสต์ถูกขนานนามว่า “คริสตชน” </w:t>
      </w:r>
      <w:r>
        <w:rPr/>
        <w:t>(</w:t>
      </w:r>
      <w:r>
        <w:rPr/>
        <w:t xml:space="preserve">เทียบ กจ </w:t>
      </w:r>
      <w:r>
        <w:rPr/>
        <w:t xml:space="preserve">11:20, 26) </w:t>
      </w:r>
      <w:r>
        <w:rPr/>
        <w:t>เป็นครั้งแร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จากที่นั่น ท่านเดินทางไปไซปรัสเป็นแห่งแรก จากนั้นก็ไปเยือนภูมิภาคต่าง ๆ ของเอเชียน้อย </w:t>
      </w:r>
      <w:r>
        <w:rPr/>
        <w:t>(</w:t>
      </w:r>
      <w:r>
        <w:rPr/>
        <w:t>ปิสิเดีย ลาโกเนีย กาลาเทีย</w:t>
      </w:r>
      <w:r>
        <w:rPr/>
        <w:t xml:space="preserve">) </w:t>
      </w:r>
      <w:r>
        <w:rPr/>
        <w:t xml:space="preserve">ในเวลาต่าง ๆ กัน หลังจากนั้นจึงไปยังทวีปยุโรป </w:t>
      </w:r>
      <w:r>
        <w:rPr/>
        <w:t>(</w:t>
      </w:r>
      <w:r>
        <w:rPr/>
        <w:t>มาซีโดเนีย กรีก</w:t>
      </w:r>
      <w:r>
        <w:rPr/>
        <w:t xml:space="preserve">) </w:t>
      </w:r>
      <w:r>
        <w:rPr/>
        <w:t>เมืองที่สำคัญที่สุดคือ เอเฟซัส ฟิลิปปี เธสะโลนิกา โครินธ์ เบรีอา เอเธนส์ และมีเลตัส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งานแพร่ธรรมของนักบุญเปาโลมิได้ปราศจากอุปสรรค แต่ท่านเผชิญกับอุปสรรคเหล่านี้ด้วยความกล้าหาญ อันเกิดจากความรักต่อพระคริสตเจ้า ท่านเล่าว่า ท่าน “ลำบากตรากตรำ</w:t>
      </w:r>
      <w:r>
        <w:rPr/>
        <w:t xml:space="preserve">... </w:t>
      </w:r>
      <w:r>
        <w:rPr/>
        <w:t>ถูกจองจำ</w:t>
      </w:r>
      <w:r>
        <w:rPr/>
        <w:t xml:space="preserve">... </w:t>
      </w:r>
      <w:r>
        <w:rPr/>
        <w:t>ถูกโบยตี</w:t>
      </w:r>
      <w:r>
        <w:rPr/>
        <w:t xml:space="preserve">... </w:t>
      </w:r>
      <w:r>
        <w:rPr/>
        <w:t xml:space="preserve">ต้องเผชิญกับความตายหลายครั้ง ข้าพเจ้าถูกทหารโรมันเฆี่ยนตีสามครั้ง ถูกขว้างด้วยหินหนึ่งครั้ง เรืออับปางสามครั้ง ลอยคออยู่กลางทะเลหนึ่งวันกับหนึ่งคืน ข้าพเจ้าต้องเดินทางเสมอ ต้องเผชิญอันตรายในแม่น้ำ อันตรายจากโจรผู้ร้าย อันตรายจากเพื่อนร่วมชาติ อันตรายจากคนต่างชาติ อันตรายในเมือง อันตรายในถิ่นทุรกันดาร อันตรายในทะเล อันตรายจากพี่น้องทรยศ ข้าพเจ้าต้องทำงานเหน็ดเหนื่อยลำบากตรากตรำ อดนอนบ่อย ๆ ต้องหิวกระหาย ต้องอดอาหารหลายครั้ง ต้องทนหนาว ไม่มีเสื้อผ้าสวมใส่ นอกจากสิ่งเหล่านี้แล้ว ข้าพเจ้ายังถูกบีบคั้นทุกวัน นั่นคือเป็นห่วงพระศาสนจักรทุกแห่ง” </w:t>
      </w:r>
      <w:r>
        <w:rPr/>
        <w:t xml:space="preserve">(2 </w:t>
      </w:r>
      <w:r>
        <w:rPr/>
        <w:t xml:space="preserve">คร </w:t>
      </w:r>
      <w:r>
        <w:rPr/>
        <w:t>11:23-2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ข้อความหนึ่งในจดหมายถึงชาวโรมัน </w:t>
      </w:r>
      <w:r>
        <w:rPr/>
        <w:t>(</w:t>
      </w:r>
      <w:r>
        <w:rPr/>
        <w:t xml:space="preserve">เทียบ </w:t>
      </w:r>
      <w:r>
        <w:rPr/>
        <w:t xml:space="preserve">15:24, 28) </w:t>
      </w:r>
      <w:r>
        <w:rPr/>
        <w:t>ท่านเสนอว่าจะเดินทางต่อไปให้ถึงสเปน ถึงดินแดนตะวันตกไกล เพื่อประกาศพระวรสารทุกแห่ง จนถึงปลายแผ่นดินโลก เราจะไม่ยกย่องชื่นชมบุรุษเช่นนี้ได้อย่างไร</w:t>
      </w:r>
      <w:r>
        <w:rPr/>
        <w:t xml:space="preserve">? </w:t>
      </w:r>
      <w:r>
        <w:rPr/>
        <w:t>เราจะไม่ขอบคุณพระเจ้าที่ทรงประทานอัครสาวกผู้สูงส่งเช่นนี้ได้อย่างไร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เห็นได้ชัดว่าท่านคนจะไม่สามารถเผชิญหน้ากับอุปสรรคเหล่านี้ และสถานการณ์ที่บีบคั้นในบางครั้งได้ ถ้าท่านไม่มีเหตุผลที่ทรงคุณค่าอย่างยิ่ง ซึ่งเมื่อเทียบกันแล้ว ย่อมไม่มีข้อจำกัดใดที่จะถือได้ว่าเป็นข้อจำกัดที่ไม่สามารถเอาชนะได้ เราทราบดีว่า สำหรับนักบุญเปาโล เหตุผลนี้คือพระเยซูคริสตเจ้า ผู้ที่ท่านเขียนถึงว่า </w:t>
      </w:r>
      <w:r>
        <w:rPr>
          <w:b/>
          <w:b/>
          <w:bCs/>
        </w:rPr>
        <w:t xml:space="preserve">“เพราะความรักของพระคริสตเจ้าผลักดันเรา </w:t>
      </w:r>
      <w:r>
        <w:rPr>
          <w:b/>
          <w:bCs/>
        </w:rPr>
        <w:t xml:space="preserve">... </w:t>
      </w:r>
      <w:r>
        <w:rPr>
          <w:b/>
          <w:b/>
          <w:bCs/>
        </w:rPr>
        <w:t>เพื่อผู้มีชีวิตจะได้ไม่มีชีวิตเพื่อตนเองอีกต่อไป แต่มีชีวิตเพื่อพระองค์ผู้ได้สิ้นพระชนม์ และทรงกลับคืนชีพเพื่อเขา”</w:t>
      </w:r>
      <w:r>
        <w:rPr/>
        <w:t xml:space="preserve"> </w:t>
      </w:r>
      <w:r>
        <w:rPr/>
        <w:t>(2</w:t>
      </w:r>
      <w:r>
        <w:rPr/>
        <w:t xml:space="preserve">คร </w:t>
      </w:r>
      <w:r>
        <w:rPr/>
        <w:t xml:space="preserve">5:14-15) </w:t>
      </w:r>
      <w:r>
        <w:rPr/>
        <w:t>เพื่อเรา และเพื่อทุกค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อันที่จริง ท่านอัครสาวกได้หลั่งโลหิตเป็นพยานยืนยันความเชื่อ ภายใต้การปกครองของจักรพรรดิเนโร ในกรุงโรมนี้เอง ที่ซึ่งเราได้เก็บรักษา และแสดงความเคารพต่อศพของท่าน พระสันตะปาปาคลีเมนต์ แห่งโรม ผู้ทรงดำรงตำแหน่งก่อนข้าพเจ้าในสันตะสำนักนี้ ทรงเขียนถึงท่านในช่วงท้ายของศตวรรษที่หนึ่งว่า “เนื่องจากความริษยา และความขัดแย้ง เปาโลจึงต้องแสดงให้เราเห็นว่า เราจะได้รับรางวัลตอบแทนความอดทนได้อย่างไร </w:t>
      </w:r>
      <w:r>
        <w:rPr/>
        <w:t xml:space="preserve">... </w:t>
      </w:r>
      <w:r>
        <w:rPr/>
        <w:t xml:space="preserve">หลังจากได้เทศน์สอนเรื่องความยุติธรรมให้แก่ทุกคนในโลก และหลังจากได้ไปจนถึงสุดขอบเขตของโลกตะวันตกแล้ว ท่านจึงได้ทนรับมรณสักขีกรรมเบื้องหน้าฝ่ายปกครองทางการเมือง ด้วยวิธีนี้ ท่านได้จากโลกนี้และบรรลุถึงสถานที่ศักดิ์สิทธิ์ และกลายเป็นแบบอย่างอันยิ่งใหญ่ของความพากเพียร” </w:t>
      </w:r>
      <w:r>
        <w:rPr/>
        <w:t>(To the Corinthians, 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ขอให้พระเจ้าทรงช่วยเราให้ปฏิบัติตามคำขอร้องที่ท่านอัครสาวกกล่าวไว้ในจดหมายของท่าน ว่า “จงยึดถือข้าพเจ้าเป็นแบบอย่าง เหมือนกับที่ข้าพเจ้ายึดถือพระคริสตเจ้าเป็นแบบอย่างเถิด” </w:t>
      </w:r>
      <w:r>
        <w:rPr/>
        <w:t xml:space="preserve">(1 </w:t>
      </w:r>
      <w:r>
        <w:rPr/>
        <w:t xml:space="preserve">คร </w:t>
      </w:r>
      <w:r>
        <w:rPr/>
        <w:t>11:1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ทรรศนะใหม่ของนักบุญเปาโ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/>
        <w:t>ด้วยการยอมจำนนโดยสิ้นเชิงต่อความรักของพระเยซูคริสตเจ้า นักบุญเปาโลจึงกลายเป็นมนุษย์คนใหม่</w:t>
      </w:r>
    </w:p>
    <w:p>
      <w:pPr>
        <w:pStyle w:val="Normal"/>
        <w:ind w:firstLine="720"/>
        <w:rPr/>
      </w:pPr>
      <w:r>
        <w:rPr/>
        <w:t>ที่ไม่ได้ดำรงชีวิตเพื่อตนเองอีกต่อไป แต่เพื่อพระผู้เป็นเจ้า และพระผู้ไถ่ของท่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ในคำสอนของเราเมื่อสองสัปดาห์ก่อน ข้าพเจ้าได้พยายามเล่าชีวประวัติอย่างคร่าว ๆ ของอัครสาวกเปาโล เราได้เห็นแล้วว่าการที่ท่านพบพระคริสตเจ้าระหว่างทางไปสู่ดามัสกัส ได้พลิกผันชีวิตของท่านอย่างไร พระคริสตเจ้าได้กลายเป็นเหตุผลในการดำรงชีวิตของท่าน และเป็นแรงกระตุ้นอันลึกล้ำเบื้องหลังงานแพร่ธรรมทั้งปวงของท่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ในจดหมายของท่าน นอกจากพระนามของพระเจ้า ซึ่งปรากฏมากกว่า </w:t>
      </w:r>
      <w:r>
        <w:rPr/>
        <w:t xml:space="preserve">500 </w:t>
      </w:r>
      <w:r>
        <w:rPr/>
        <w:t xml:space="preserve">ครั้ง ท่านได้เอ่ยถึงพระคริสตเจ้าบ่อยครั้งที่สุด </w:t>
      </w:r>
      <w:r>
        <w:rPr/>
        <w:t xml:space="preserve">(380 </w:t>
      </w:r>
      <w:r>
        <w:rPr/>
        <w:t>ครั้ง</w:t>
      </w:r>
      <w:r>
        <w:rPr/>
        <w:t xml:space="preserve">) </w:t>
      </w:r>
      <w:r>
        <w:rPr/>
        <w:t>ดังนั้น เราจึงต้องตระหนักว่าพระเยซูคริสตเจ้าทรงสามารถส่งผลกระทบอย่างลึกซึ้งอย่างไรต่อชีวิตของบุคคลหนึ่งเช่นเดียวกับชีวิตของเราเอง แท้จริงแล้ว ประวัติศาสตร์แห่งความรอดบรรลุถึงจุดสูงสุดในองค์พระเยซูคริสตเจ้า ดังนั้น พระองค์จึงทรงเป็นจุดที่ช่วยให้เราสามารถแยกแยะความดีงามได้อย่างแท้จริงในการเสวนากับศาสนาอื่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เมื่อพิจารณานักบุญเปาโล เราสามารถตั้งคำถามเบื้องต้นได้ว่า การพบกันระหว่างมนุษย์คนหนึ่งกับพระคริสตเจ้าเกิดขึ้นได้อย่างไร</w:t>
      </w:r>
      <w:r>
        <w:rPr/>
        <w:t xml:space="preserve">? </w:t>
      </w:r>
      <w:r>
        <w:rPr/>
        <w:t>และความสัมพันธ์ที่เกิดจากการพบกันนี้ประกอบด้วยอะไร</w:t>
      </w:r>
      <w:r>
        <w:rPr/>
        <w:t xml:space="preserve">? </w:t>
      </w:r>
      <w:r>
        <w:rPr/>
        <w:t>เราสามารถเข้าใจคำตอบของนักบุญเปาโลได้ในสองขั้นตอ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ขั้นต้น นักบุญเปาโลช่วยให้เราเข้าใจคุณค่าพื้นฐานที่ไม่มีสิ่งใดทดแทนได้ของความเชื่อ ท่านเขียนในจดหมายถึงชาวโรมัน ว่า “เราถือว่ามนุษย์ได้รับความชอบธรรมโดยความเชื่อ ไม่ใช่โดยการปฏิบัติตามสิ่งที่ธรรมบัญญัติกำหนดไว้” </w:t>
      </w:r>
      <w:r>
        <w:rPr/>
        <w:t>(3:2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ท่านเขียนในจดหมายถึงชาวกาลาเทียว่า “มนุษย์มิได้เป็นผู้ชอบธรรมจากการปฏิบัติตามธรรมบัญญัติ แต่เป็นผู้ชอบธรรมจากความเชื่อในพระคริสตเยซูเท่านั้น เรามีความเชื่อในพระคริสตเยซู เพื่อจะได้เป็นผู้ชอบธรรมโดยอาศัยความเชื่อในพระคริสตเจ้า มิใช่จากการปฏิบัติตามธรรมบัญญัติ เพราะไม่มีมนุษย์คนใดเป็นผู้ชอบธรรมจากการปฏิบัติตามธรรมบัญญัติ” </w:t>
      </w:r>
      <w:r>
        <w:rPr/>
        <w:t>(2:1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การเป็นผู้ชอบธรรม” หมายถึงการดำรงชีวิตอย่างถูกทำนองคลองธรรม กล่าวคือ ความยุติธรรมอันเปี่ยมด้วยความเมตตาของพระเจ้าจะยอมรับบุคคลนั้นให้เข้าสู่ความสนิทสัมพันธ์กับพระองค์ และส่งผลให้เขาสร้างความสัมพันธ์ที่จริงใจมากขึ้นกับพี่น้องทุกคนของเรา และเหตุการณ์นี้จะเกิดขึ้นได้เมื่อบาปของเราได้รับการอภัยอย่างครบถ้วนแล้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นักบุญเปาโลระบุอย่างชัดเจนยิ่งว่า สภาวะดังกล่าวของชีวิตไม่ได้ขึ้นอยู่กับกิจการดีใด ๆ ที่เราสามารถกระทำได้ แต่ขึ้นอยู่กับพระหรรษทานของพระเจ้าเท่านั้น “เราได้รับความชอบธรรมเป็นของประทานโดยทางพระหรรษทาน อาศัยการไถ่กู้เราให้เป็นอิสระในพระคริสตเยซู” </w:t>
      </w:r>
      <w:r>
        <w:rPr/>
        <w:t>(</w:t>
      </w:r>
      <w:r>
        <w:rPr/>
        <w:t xml:space="preserve">รม </w:t>
      </w:r>
      <w:r>
        <w:rPr/>
        <w:t xml:space="preserve">3:24) </w:t>
      </w:r>
      <w:r>
        <w:rPr/>
        <w:t>ด้วยถ้อยคำเหล่านี้ นักบุญเปาโล ได้ระบุสาระสำคัญของการกลับใจของท่าน และทิศทางใหม่ในชีวิตของท่าน อันเป็นผลมาจากการพบกับพระคริสตเจ้าผู้ทรงกลับคืนชีพ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ก่อนที่ท่านจะกลับใจ นักบุญเปาโลมิใช่คนที่ห่างไกลจากพระเจ้า และจากการยึดถือธรรมบัญญัติ ตรงกันข้าม ท่านเคร่งครัดมากจนถึงขั้นคลั่งลัทธิทีเดียว แต่เมื่อท่านได้พบพระคริสตเจ้า ท่านจึงเข้าใจว่าท่านได้ใช้ความเคร่งครัดนี้สร้างภาพให้ตนเอง และสร้างความชอบธรรมในแบบของท่านเอง และด้วยความชอบธรรมทั้งหมดนี้ ท่านได้ดำรงชีวิตเพื่อตนเ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วามจำเป็นต้องมีทรรศนะใหม่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 xml:space="preserve">ท่านตระหนักว่าท่านจำเป็นอย่างยิ่งที่จะต้องมีแนวทางการดำรงชีวิตแบบใหม่ และเราจะพบแนวทางใหม่นี้จากคำพูดของท่าน </w:t>
      </w:r>
      <w:r>
        <w:rPr>
          <w:b/>
          <w:b/>
          <w:bCs/>
        </w:rPr>
        <w:t>“ชีวิตที่ข้าพเจ้ากำลังดำเนินอยู่ในร่างกายขณะนี้ ข้าพเจ้าดำเนินชีวิตในความเชื่อถึงพระบุตรของพระเจ้าผู้ทรงรักข้าพเจ้า และทรงมอบพระองค์เพื่อข้าพเจ้า”</w:t>
      </w:r>
      <w:r>
        <w:rPr/>
        <w:t xml:space="preserve"> </w:t>
      </w:r>
      <w:r>
        <w:rPr/>
        <w:t>(</w:t>
      </w:r>
      <w:r>
        <w:rPr/>
        <w:t xml:space="preserve">กท </w:t>
      </w:r>
      <w:r>
        <w:rPr/>
        <w:t>2:2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ดังนั้น นักบุญเปาโลจึงไม่ได้ดำรงชีวิตเพื่อตนเอง และเพื่อความชอบธรรมในแบบของท่านอีกต่อไป ท่านดำรงชีวิตเพื่อพระคริสตเจ้า และพร้อมกับพระคริสตเจ้า กล่าวคือ โดยการสละตนเอง ท่านไม่แสวงหา และสร้างภาพให้ตนเองอีกต่อไป นี่คือความชอบธรรมแบบใหม่ เป็นทิศทางใหม่ที่เราได้รับจากพระเยซูเจ้า และจากความเชื่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เบื้องหน้ากางเขนของพระคริสตเจ้า ซึ่งเป็นการแสดงออกอย่างสูงสุดถึงการสละตนเอง ไม่มีใครสามารถโอ้อวดตนเอง และความชอบธรรมที่เขาสร้างขึ้นมาเอง และสร้างขึ้นเพื่อตนเองได้ นักบุญเปาโล ได้สะท้อนความคิดของประกาศกเยเรมีย์ ด้วยการอธิบายความคิดนี้ว่า </w:t>
      </w:r>
      <w:r>
        <w:rPr>
          <w:b/>
          <w:b/>
          <w:bCs/>
        </w:rPr>
        <w:t xml:space="preserve">“ผู้ใดจะโอ้อวด ก็ให้ผู้นั้นโอ้อวดในองค์พระผู้เป็นเจ้าเถิด” </w:t>
      </w:r>
      <w:r>
        <w:rPr/>
        <w:t xml:space="preserve">(1 </w:t>
      </w:r>
      <w:r>
        <w:rPr/>
        <w:t xml:space="preserve">คร </w:t>
      </w:r>
      <w:r>
        <w:rPr/>
        <w:t xml:space="preserve">1:31 = </w:t>
      </w:r>
      <w:r>
        <w:rPr/>
        <w:t xml:space="preserve">ยรม </w:t>
      </w:r>
      <w:r>
        <w:rPr/>
        <w:t xml:space="preserve">9:23-24) </w:t>
      </w:r>
      <w:r>
        <w:rPr/>
        <w:t xml:space="preserve">หรือ “ส่วนข้าพเจ้า ข้าพเจ้าไม่ได้โอ้อวดสิ่งใด นอกจากเรื่องไม้กางเขนของพระเยซูคริสต์ องค์พระผู้เป็นเจ้าของเรา อาศัยไม้กางเขนนี้ โลกถูกตรึงตายไปจากข้าพเจ้า และข้าพเจ้าก็ถูกตรึงตายไปจากโลกแล้ว” </w:t>
      </w:r>
      <w:r>
        <w:rPr/>
        <w:t>(</w:t>
      </w:r>
      <w:r>
        <w:rPr/>
        <w:t xml:space="preserve">กท </w:t>
      </w:r>
      <w:r>
        <w:rPr/>
        <w:t>6:1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เมื่อรำพึงถึงความหมายของความชอบธรรม มิใช่ในแง่ของกิจการ แต่ในแง่ของความเชื่อ เราต้องกล่าวถึงส่วนประกอบที่สองของอัตลักษณ์คริสตชนที่นักบุญเปาโล บรรยายไว้ในชีวิตของท่านเ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อัตลักษณ์คริสตชนนี้มีสององค์ประกอบ คือการยับยั้งจากการแสวงหาตนเองด้วยตนเอง แต่ได้รับตนเองจากพระคริสตเจ้า และมอบตนเองพร้อมกับพระคริสตเจ้า ด้วยวิธีนี้ คริสตชนจึงมีส่วนร่วมในชีวิตของพระคริสตเจ้า จนถึงกับเป็นหนึ่งเดียวกับพระองค์ และแบ่งปันทั้งความตาย และชีวิตของพระองค์ นักบุญเปาโล เขียนในจดหมายถึงชาวโรมัน ว่า “เราทุกคน </w:t>
      </w:r>
      <w:r>
        <w:rPr/>
        <w:t xml:space="preserve">... </w:t>
      </w:r>
      <w:r>
        <w:rPr/>
        <w:t xml:space="preserve">ได้รับศีลล้างบาปเข้าร่วมกับการสิ้นพระชนม์ของพระองค์ด้วย ดังนั้น เราถูกฝังไว้ในความตายพร้อมกับพระองค์ </w:t>
      </w:r>
      <w:r>
        <w:rPr/>
        <w:t xml:space="preserve">... </w:t>
      </w:r>
      <w:r>
        <w:rPr/>
        <w:t xml:space="preserve">รวมเป็นหนึ่งเดียวกับพระองค์ </w:t>
      </w:r>
      <w:r>
        <w:rPr/>
        <w:t xml:space="preserve">... </w:t>
      </w:r>
      <w:r>
        <w:rPr/>
        <w:t xml:space="preserve">ดังนั้น ท่านทั้งหลายก็เช่นกัน ต้องถือว่าท่านตายจากบาปแล้ว แต่มีชีวิตอยู่เพื่อพระเจ้าในพระคริสตเยซู” </w:t>
      </w:r>
      <w:r>
        <w:rPr/>
        <w:t>(</w:t>
      </w:r>
      <w:r>
        <w:rPr/>
        <w:t xml:space="preserve">รม </w:t>
      </w:r>
      <w:r>
        <w:rPr/>
        <w:t>6:3, 4, 5, 1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ถ้อยคำเหล่านี้บ่งบอกอาการ สำหรับนักบุญเปาโล เพียงการพูดว่าคริสตชนได้รับศีลล้างบาป หรือเป็นผู้มีความเชื่อนั้นยังไม่พอ ท่านคิดว่าเป็นสิ่งสำคัญมากเท่าเทียมกันที่จะพูดว่าคริสตชน “มีชีวิตอยู่ในพระคริสตเยซู” </w:t>
      </w:r>
      <w:r>
        <w:rPr/>
        <w:t>(</w:t>
      </w:r>
      <w:r>
        <w:rPr/>
        <w:t xml:space="preserve">เทียบ รม </w:t>
      </w:r>
      <w:r>
        <w:rPr/>
        <w:t xml:space="preserve">8:1, 2, 39; 12:5, 16:3, 7, 10; 1 8i 1:2, 3 </w:t>
      </w:r>
      <w:r>
        <w:rPr/>
        <w:t>เป็นต้น</w:t>
      </w:r>
      <w:r>
        <w:rPr/>
        <w:t xml:space="preserve">) </w:t>
      </w:r>
      <w:r>
        <w:rPr/>
        <w:t>ในที่อื่น ๆ ท่านเปลี่ยนคำพูด และเขียนว่า “พระคริสตเจ้าประทับอยู่ในเรา</w:t>
      </w:r>
      <w:r>
        <w:rPr/>
        <w:t>/</w:t>
      </w:r>
      <w:r>
        <w:rPr/>
        <w:t xml:space="preserve">ท่าน” </w:t>
      </w:r>
      <w:r>
        <w:rPr/>
        <w:t>(</w:t>
      </w:r>
      <w:r>
        <w:rPr/>
        <w:t xml:space="preserve">รม </w:t>
      </w:r>
      <w:r>
        <w:rPr/>
        <w:t xml:space="preserve">8:10; 2 </w:t>
      </w:r>
      <w:r>
        <w:rPr/>
        <w:t xml:space="preserve">คร </w:t>
      </w:r>
      <w:r>
        <w:rPr/>
        <w:t xml:space="preserve">13:5) </w:t>
      </w:r>
      <w:r>
        <w:rPr/>
        <w:t xml:space="preserve">หรือ “ในข้าพเจ้า” </w:t>
      </w:r>
      <w:r>
        <w:rPr/>
        <w:t>(</w:t>
      </w:r>
      <w:r>
        <w:rPr/>
        <w:t xml:space="preserve">กท </w:t>
      </w:r>
      <w:r>
        <w:rPr/>
        <w:t xml:space="preserve">2:20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การแทรกอยู่ในกันและกันระหว่างพระคริสตเจ้าและคริสตชน ซึ่งเป็นลักษณะเฉพาะของคำสั่งสอนของนักบุญเปาโล สรุปคำอธิบายของท่านเกี่ยวกับความเชื่อ อันที่จริง แม้ว่าความเชื่อทำให้เราเป็นหนึ่งเดียวกับพระคริสตเจ้า แต่ความเชื่อเน้นความแตกต่างระหว่างเรากับพระองค์ แต่นักบุญเปาโลสอนว่า ชีวิตคริสตชนยังมีอีกองค์ประกอบหนึ่งที่เราอาจเรียกได้ว่าเป็น “ธรรมล้ำลึก” เนื่องจากมีความเชื่อมโยงระหว่างตัวเรากับพระคริสตเจ้า และระหว่างพระคริสตเจ้ากับเรา ในความหมายนี้ ท่านอัครสาวกถึงกับบรรยายความทุกข์ทรมานของเราว่า เป็น “ความทุกข์ทรมานของพระคริสตเจ้า” ในตัวเรา </w:t>
      </w:r>
      <w:r>
        <w:rPr/>
        <w:t xml:space="preserve">(2 </w:t>
      </w:r>
      <w:r>
        <w:rPr/>
        <w:t xml:space="preserve">คร </w:t>
      </w:r>
      <w:r>
        <w:rPr/>
        <w:t xml:space="preserve">1:5) </w:t>
      </w:r>
      <w:r>
        <w:rPr/>
        <w:t xml:space="preserve">เพื่อว่าเราจะสามารถ “แบกความตายของพระเยซูเจ้าไว้ในร่างกายของเราอยู่เสมอ เพื่อว่าชีวิตของพระเยซูเจ้าจะปรากฏอยู่ในร่างกายของเราด้วย” </w:t>
      </w:r>
      <w:r>
        <w:rPr/>
        <w:t xml:space="preserve">(2 </w:t>
      </w:r>
      <w:r>
        <w:rPr/>
        <w:t xml:space="preserve">คร </w:t>
      </w:r>
      <w:r>
        <w:rPr/>
        <w:t>4: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เราต้องบรรจุคำสอนทั้งหมดนี้ไว้ในชีวิตประจำวันของเรา โดยการปฏิบัติตามแบบอย่างของนักบุญเปาโล ผู้เจริญชีวิตในระดับกว้าง นอกจากนี้ ความเชื่อยังต้องแสดงออกทุกเมื่อถึงความอ่อนน้อมต่อหน้าพระเป็นเจ้า รวมถึงการนมัสการ และการสรรเสริ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เจ้าทรงทำให้เราเป็นอย่างที่เราเป็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>แท้จริงแล้ว เราเป็นคริสตชนได้เพราะพระองค์ และพระหรรษทานของพระองค์ เนื่องจากไม่มีสิ่งใด และผู้ใดมาแทนที่พระองค์ได้ เราจึงต้องไม่สักการะสิ่งใด หรือผู้ใด นอกจากพระองค์ ไม่ควรมีพระเจ้าเท็จเทียมใดมาปนเปื้อนจักรวาลฝ่ายจิตของเรา มิฉะนั้น แทนที่เราจะได้ชื่นชมยินดีกับอิสรภาพที่ได้รับ เราจะถดถอยกลับไปสู่รูปแบบหนึ่งของการเป็นทาสอย่างน่าอัปยศ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นอกจากนี้ การที่เราเป็นส่วนหนึ่งของพระคริสตเจ้า และความจริงที่ว่า “เราอยู่ในพระองค์” ต้องทำให้เรามีทัศนคติแห่งความวางใจอย่างสมบูรณ์ และความชื่นชมยินดีมหาศาล สรุปได้ว่า เราต้องยืนยันพร้อมกับนักบุญเปาโลว่า “ถ้าพระเจ้าทรงอยู่ข้างเรา ใครจะสู้เราได้” </w:t>
      </w:r>
      <w:r>
        <w:rPr/>
        <w:t>(</w:t>
      </w:r>
      <w:r>
        <w:rPr/>
        <w:t xml:space="preserve">รม </w:t>
      </w:r>
      <w:r>
        <w:rPr/>
        <w:t xml:space="preserve">8:31) </w:t>
      </w:r>
      <w:r>
        <w:rPr/>
        <w:t xml:space="preserve">และคำตอบคือ ไม่มีสิ่งใด และผู้ใด “จะพรากเราได้จากความรักของพระเจ้า ซึ่งปรากฏในพระคริสตเยซู องค์พระผู้เป็นเจ้าของเรา” </w:t>
      </w:r>
      <w:r>
        <w:rPr/>
        <w:t>(</w:t>
      </w:r>
      <w:r>
        <w:rPr/>
        <w:t xml:space="preserve">รม </w:t>
      </w:r>
      <w:r>
        <w:rPr/>
        <w:t xml:space="preserve">8:39) </w:t>
      </w:r>
      <w:r>
        <w:rPr/>
        <w:t xml:space="preserve">ดังนั้น ชีวิตคริสตชนของเราจึงตั้งมั่นอยู่บนศิลาที่มั่นคงที่สุด และปลอดภัยที่สุดเท่าที่เราจะจินตนาการได้ และเราได้รับพละกำลังของเราจากศิลานี้ เช่นที่ท่านอัครสาวกเขียนไว้ว่า “ข้าพเจ้าทำทุกสิ่งได้ในพระองค์ ผู้ประทานพละกำลังแก่ข้าพเจ้า” </w:t>
      </w:r>
      <w:r>
        <w:rPr/>
        <w:t>(</w:t>
      </w:r>
      <w:r>
        <w:rPr/>
        <w:t xml:space="preserve">ฟป </w:t>
      </w:r>
      <w:r>
        <w:rPr/>
        <w:t>4:1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ดังนั้น ขอให้เราเผชิญหน้ากับชีวิตของเราที่มีทั้งความสุขและความทุกข์ โดยได้รับการค้ำจุนจากความรู้สึกอันยิ่งใหญ่เหล่านี้ที่นักบุญเปาโลเสนอแก่เรา เมื่อเราประสบกับสิ่งเหล่านี้แล้ว เราจะตระหนักในความจริงของนักบุญเปาโล ที่ว่า “ข้าพเจ้ารู้ว่าข้าพเจ้ามอบความวางใจไว้กับผู้ใด และมั่นใจว่าพระองค์จะทรงรักษาสิ่งที่ข้าพเจ้ารับมอบไว้จนกว่าจะถึงวันนั้นได้” </w:t>
      </w:r>
      <w:r>
        <w:rPr/>
        <w:t xml:space="preserve">(2 </w:t>
      </w:r>
      <w:r>
        <w:rPr/>
        <w:t xml:space="preserve">ทธ </w:t>
      </w:r>
      <w:r>
        <w:rPr/>
        <w:t xml:space="preserve">1:12) </w:t>
      </w:r>
      <w:r>
        <w:rPr/>
        <w:t>อีกนัยหนึ่งคือ จนกว่าจะถึงวันนั้น วันที่เราจะได้พบกับพระคริสตเจ้า ผู้ทรงเป็นองค์ตุลาการ พระผู้ไถ่ของโลก และพระผู้ไถ่ของชาวเร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นักบุญเปาโล และพระจิตเจ้า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  <w:t>นักบุญเปาโล สอนว่าพระจิตเจ้าทรงนำเราไปสู่คุณค่ายิ่งใหญ่ของความรัก ความยินดี ความสนิทสัมพันธ์ และความหวัง ซึ่งเรามีหน้าที่แสวงหาประสบการณ์เหล่านี้ทุกว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วันนี้ก็เช่นเดียวกับคำสอนสองครั้งที่ผ่านมาของเรา เราจะย้อนกลับไปหานักบุญเปาโล และความคิดของท่าน เบื้องหน้าเราคือยักษ์ใหญ่ ไม่เพียงในความหมายของงานแพร่ธรรมที่แท้จริงของท่าน แต่หมายถึงคำสอนทางเทววิทยาของท่านที่ลึกซึ้งเป็นพิเศษ และเร้าใจ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หลังจากได้รำพึงถึงข้อเขียนของนักบุญเปาโล ว่าพระเยซูคริสตเจ้าทรงเป็นจุดศูนย์กลางในชีวิตแห่งความเชื่อของเรา วันนี้ ขอให้เราพิจารณาสิ่งที่ท่านพูดเกี่ยวกับพระจิตเจ้า และการประทับอยู่ของพระองค์ในตัวเรา เพราะท่านอัครสาวกมีเรื่องสำคัญที่จะสอนเราในเรื่องนี้เช่น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เราทราบเรื่องที่นักบุญลูกาบอกเราเกี่ยวกับพระจิตเจ้าในหนังสือกิจการอัครสาวก ที่บรรยายเหตุการณ์เปนเตกอสเต พระจิตแห่งเปนเตกอสเต ทรงนำแรงกระตุ้นอันรุนแรงมาพร้อมกับพระองค์ให้พร้อมที่จะปฏิบัติพันธกิจ เพื่อเป็นพยานยืนยันพระวรสารบนถนนหลวงของโล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จริงทีเดียวที่กิจการอัครสาวก บอกเล่าพันธกิจต่าง ๆ ที่อัครสาวกได้ปฏิบัติ เริ่มต้นจากแคว้นสะมาเรีย ไปตามชายฝั่งปาเลสไตน์ จนถึงซีเรีย เหนืออื่นใด นี่คือการเล่าเรื่องการเดินทางแพร่ธรรมอันยิ่งใหญ่สามครั้งของนักบุญเปาโล ดังที่ข้าพเจ้าเตือนให้ระลึกถึงในการประชุมในวันพุธครั้งหนึ่งของเราก่อนหน้า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แต่ในจดหมายของนักบุญเปาโล ท่านได้พูดกับเราถึงพระจิตเจ้าจากมุมมองอื่น ท่านไม่ได้สรุปด้วยการบรรยายเพียงอย่างเดียวถึงมิติที่มีพลังของพระบุคคลที่สามแห่งพระตรีเอกภาพ แต่วิเคราะห์การประทับอยู่ของพระองค์ในชีวิตของคริสตชน ซึ่งเป็นเครื่องหมายบ่งบอกอัตลักษณ์ของคริสตช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เมื่อนักบุญเปาโลรำพึงถึงพระจิตเจ้า ท่านไม่เพียงอธิบายอิทธิพลของพระองค์ต่อกิจการของคริสตชนเท่านั้น แต่รวมถึงตัวตนของคริสตชนด้วย แท้จริงแล้ว ท่านเป็นผู้บอกเราว่า พระจิตของพระเจ้าสถิตอยู่ในตัวเรา </w:t>
      </w:r>
      <w:r>
        <w:rPr/>
        <w:t>(</w:t>
      </w:r>
      <w:r>
        <w:rPr/>
        <w:t xml:space="preserve">เทียบ รม </w:t>
      </w:r>
      <w:r>
        <w:rPr/>
        <w:t xml:space="preserve">8:9; 1 </w:t>
      </w:r>
      <w:r>
        <w:rPr/>
        <w:t xml:space="preserve">คร </w:t>
      </w:r>
      <w:r>
        <w:rPr/>
        <w:t xml:space="preserve">3:16) </w:t>
      </w:r>
      <w:r>
        <w:rPr/>
        <w:t xml:space="preserve">และว่า “พระเจ้าทรงส่งพระจิตของพระบุตรลงมาในดวงใจของเรา” </w:t>
      </w:r>
      <w:r>
        <w:rPr/>
        <w:t>(</w:t>
      </w:r>
      <w:r>
        <w:rPr/>
        <w:t xml:space="preserve">กท </w:t>
      </w:r>
      <w:r>
        <w:rPr/>
        <w:t>4: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ต่าง ๆ ของพระจิตเจ้า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 xml:space="preserve">ดังนั้น นักบุญเปาโลจึงคิดว่าพระจิตเจ้ากระตุ้นเราจนถึงส่วนลึกของตัวตนของเรา นี่คือคำพูดของท่านที่มีความหมายสำคัญในประเด็นนี้ </w:t>
      </w:r>
      <w:r>
        <w:rPr/>
        <w:t>: “</w:t>
      </w:r>
      <w:r>
        <w:rPr/>
        <w:t xml:space="preserve">กฎของพระจิตเจ้า ซึ่งประทานชีวิตในพระคริสตเยซูนั้นช่วยท่านให้พ้นจากกฎของบาป และกฎของความตาย </w:t>
      </w:r>
      <w:r>
        <w:rPr/>
        <w:t xml:space="preserve">... </w:t>
      </w:r>
      <w:r>
        <w:rPr/>
        <w:t xml:space="preserve">ท่านทั้งหลายไม่ได้รับจิตการเป็นทาส ซึ่งมีแต่ความหวาดกลัวอีก แต่ได้รับจิตการเป็นบุตรบุญธรรม ซึ่งทำให้เราร้องออกมาว่า ‘อับบา พ่อจ๋า’ เป็นพระจิตเจ้าเอง” </w:t>
      </w:r>
      <w:r>
        <w:rPr/>
        <w:t>(</w:t>
      </w:r>
      <w:r>
        <w:rPr/>
        <w:t xml:space="preserve">รม </w:t>
      </w:r>
      <w:r>
        <w:rPr/>
        <w:t xml:space="preserve">8:2, 15) </w:t>
      </w:r>
      <w:r>
        <w:rPr/>
        <w:t>ที่ตรัสในตัวเรา เพราะในฐานะบุตร เราย่อมสามารถเรียกพระเจ้าว่า “พ่อ” 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ดังนั้น เราจึงเห็นได้ชัดว่า แม้ก่อนที่คริสตชนจะทำอะไร เขาก็มีชีวิตภายในที่อุดมบริบูรณ์อยู่แล้ว ซึ่งเขาได้รับจากศีลล้างบาป และศีลกำลัง ซึ่งเป็นชีวิตภายในที่ทำให้เขามีฐานะเป็นบุตรของพระเจ้า นี่คือศักดิ์ศรียิ่งใหญ่ที่สุดของเรา ไม่ได้เป็นเพียงภาพลักษณ์ แต่เป็นบุตรของพระเจ้า และเป็นคำเชิญให้เราดำรงชีวิตในฐานะบุตร มีสำนึกมากขึ้นว่าเราเป็นบุตรบุญธรรมในครอบครัวใหญ่ของพระเจ้า เป็นคำเชิญให้เปลี่ยนพระพรอันเป็นภววิสัยให้เป็นความจิรงอันเป็นอัตวิสัย เด็ดขาดทั้งวิธีคิด การกระทำ และการดำรงชีวิตของเร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พระเจ้าทรงถือว่าเราเป็นบุตรของพระองค์ โดยทรงยกเราขึ้นสู่ศักดิ์ศรีที่คล้ายกับ ถ้าไม่เท่าเทียมกันกับพระเยซูเจ้า ผู้ทรงเป็นพระบุตรแท้จริงเพียงพระองค์เดียว สภาวะบุตรของเรา และอิสรภาพที่เต็มไปด้วยความวางใจในความสัมพันธ์ของเรากับพระบิดาจึงถูกมอบให้ หรือคืนให้แก่เราในพระองค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ดังนั้น เราจึงค้นพบว่าสำหรับคริสตชน พระจิตเจ้าไม่ได้ทรงเป็นเพียง “จิตของพระเจ้า” ดังคำบรรยายถึงพระองค์ในพันธสัญญาเดิม และตามที่คนทั่วไปยังคงย้ำในภาษาของคริสตชน </w:t>
      </w:r>
      <w:r>
        <w:rPr/>
        <w:t>(</w:t>
      </w:r>
      <w:r>
        <w:rPr/>
        <w:t xml:space="preserve">เทียบ ปฐก </w:t>
      </w:r>
      <w:r>
        <w:rPr/>
        <w:t xml:space="preserve">41:38; </w:t>
      </w:r>
      <w:r>
        <w:rPr/>
        <w:t xml:space="preserve">อพย </w:t>
      </w:r>
      <w:r>
        <w:rPr/>
        <w:t xml:space="preserve">31:3; 1 </w:t>
      </w:r>
      <w:r>
        <w:rPr/>
        <w:t xml:space="preserve">คร </w:t>
      </w:r>
      <w:r>
        <w:rPr/>
        <w:t xml:space="preserve">2:11, 12; </w:t>
      </w:r>
      <w:r>
        <w:rPr/>
        <w:t xml:space="preserve">ฟป </w:t>
      </w:r>
      <w:r>
        <w:rPr/>
        <w:t xml:space="preserve">3:3 </w:t>
      </w:r>
      <w:r>
        <w:rPr/>
        <w:t>เป็นต้น</w:t>
      </w:r>
      <w:r>
        <w:rPr/>
        <w:t xml:space="preserve">) </w:t>
      </w:r>
      <w:r>
        <w:rPr/>
        <w:t xml:space="preserve">และพระองค์ไม่ได้ทรงเป็นเพียง “พระจิตเจ้า” อย่างที่เข้าใจกันในพันธสัญญาเดิม </w:t>
      </w:r>
      <w:r>
        <w:rPr/>
        <w:t>(</w:t>
      </w:r>
      <w:r>
        <w:rPr/>
        <w:t xml:space="preserve">เทียบ อสย </w:t>
      </w:r>
      <w:r>
        <w:rPr/>
        <w:t xml:space="preserve">63:10, 11; </w:t>
      </w:r>
      <w:r>
        <w:rPr/>
        <w:t xml:space="preserve">สดด </w:t>
      </w:r>
      <w:r>
        <w:rPr/>
        <w:t xml:space="preserve">51 [50]: 13) </w:t>
      </w:r>
      <w:r>
        <w:rPr/>
        <w:t>และในคัมภีร์ของศาสนายูดาย อีกต่อ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อันที่จริง ส่วนหนึ่งของความเชื่อของคริสตชน ประกอบด้วยการยอมรับว่าพระผู้ทรงกลับคืนชีพทรงมีส่วนร่วมในพระจิตเพราะพระองค์ทรงกลายเป็น “จิตซึ่งประทานชีวิต” </w:t>
      </w:r>
      <w:r>
        <w:rPr/>
        <w:t xml:space="preserve">(1 </w:t>
      </w:r>
      <w:r>
        <w:rPr/>
        <w:t xml:space="preserve">คร </w:t>
      </w:r>
      <w:r>
        <w:rPr/>
        <w:t xml:space="preserve">15:45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ด้วยเหตุนี้ นักบุญเปาโลจึงพูดโดยตรงถึง “พระจิตของพระคริสตเจ้า” </w:t>
      </w:r>
      <w:r>
        <w:rPr/>
        <w:t>(</w:t>
      </w:r>
      <w:r>
        <w:rPr/>
        <w:t xml:space="preserve">รม </w:t>
      </w:r>
      <w:r>
        <w:rPr/>
        <w:t>8:9) “</w:t>
      </w:r>
      <w:r>
        <w:rPr/>
        <w:t xml:space="preserve">พระจิตของพระบุตรของพระองค์ </w:t>
      </w:r>
      <w:r>
        <w:rPr/>
        <w:t>(</w:t>
      </w:r>
      <w:r>
        <w:rPr/>
        <w:t xml:space="preserve">เทียบ กท </w:t>
      </w:r>
      <w:r>
        <w:rPr/>
        <w:t xml:space="preserve">4:6) </w:t>
      </w:r>
      <w:r>
        <w:rPr/>
        <w:t xml:space="preserve">หรือ “พระจิตของพระเยซูคริสต์” </w:t>
      </w:r>
      <w:r>
        <w:rPr/>
        <w:t>(</w:t>
      </w:r>
      <w:r>
        <w:rPr/>
        <w:t xml:space="preserve">ฟป </w:t>
      </w:r>
      <w:r>
        <w:rPr/>
        <w:t xml:space="preserve">1:19) </w:t>
      </w:r>
      <w:r>
        <w:rPr/>
        <w:t xml:space="preserve">ราวกับท่านต้องการบอกว่า ไม่เพียงแต่พระเจ้าพระบิดา ทรงปรากฏให้เห็นได้ในองค์พระบุตร </w:t>
      </w:r>
      <w:r>
        <w:rPr/>
        <w:t>(</w:t>
      </w:r>
      <w:r>
        <w:rPr/>
        <w:t xml:space="preserve">เทียบ ยน </w:t>
      </w:r>
      <w:r>
        <w:rPr/>
        <w:t xml:space="preserve">14:9) </w:t>
      </w:r>
      <w:r>
        <w:rPr/>
        <w:t xml:space="preserve">แต่พระจิตของพระเจ้าเองทรงแสดงพระองค์ในชีวิต และกิจการของพระผู้ทรงถูกตรึงกางเขน และกลับคืนชีพ </w:t>
      </w:r>
      <w:r>
        <w:rPr/>
        <w:t>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นักบุญเปาโล ยังสอนสิ่งสำคัญอีกประการหนึ่งแก่เราด้วย ท่านบอกว่าไม่มีคำภาวนาใดที่เป็นคำภาวนาแท้จริง หากพระจิตเจ้าไม่ได้ประทับอยู่ภายในตัวเรา ท่านเขียนว่า “พระจิตเจ้าเสด็จมาช่วยเหลือเราผู้อ่อนแอ เพราะเราไม่รู้ว่าจะต้องอธิษฐานภาวนาขอสิ่งใดที่เหมาะสม แต่พระจิตเจ้าทรงอธิษฐานภาวนาวอนขอแทนเรา ด้วยคำที่ไม่อาจบรรยาย และพระผู้ทรงสำรวจจิตใจ ทรงทราบความปรารถนาของพระจิตเจ้า เพราะว่าพระจิตเจ้าทรงอธิษฐานเพื่อบรรดาผู้ศักดิ์สิทธิ์ตามพระประสงค์ของพระเจ้า” </w:t>
      </w:r>
      <w:r>
        <w:rPr/>
        <w:t>(</w:t>
      </w:r>
      <w:r>
        <w:rPr/>
        <w:t xml:space="preserve">รม </w:t>
      </w:r>
      <w:r>
        <w:rPr/>
        <w:t>8:26-2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เหมือนกับจะบอกว่าพระจิตเจ้า ซึ่งหมายถึงพระจิตของพระบิดา และพระบุตร เป็นเสมือนวิญญาณของวิญญาณของเรา หรือส่วนลึกที่สุดในตัวตนของเรา ซึ่งจากที่นี้จะมีแรงกระตุ้นของคำภาวนาลอยขึ้นไปหาพระเจ้าอย่างไม่มีวันหยุด และเราไม่สามารถบรรยายคำภาวนาของพระองค์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อันที่จริง พระจิตเจ้า ผู้ทรงตื่นตัวตลอดเวลาภายในตัวเรา ทรงเติมสิ่งที่ขาดไปภายในตัวเรา และถวายการนมัสการของเราแด่พระบิดา รวมทั้งความปรารถนาที่ลึกล้ำที่สุดของเรา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แน่นอนว่าการทำเช่นนี้ต้องมีความสนิทสัมพันธ์อันยิ่งใหญ่ และทรงพลังกับพระจิตเจ้า นี่คือคำเชิญให้เรามีความรู้สึกไวมากขึ้น ใส่ใจมากขึ้นต่อการประทับอยู่ของพระจิตเจ้าภายในตัวเรา เพื่อเปลี่ยนให้เป็นคำภาวนา เพื่อให้รู้สึกถึงการประทับอยู่นี้ และเรียนรู้ที่จะภาวนา และพูดกับพระบิดาเหมือนเด็ก ๆ ในพระจิตเจ้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วามเกี่ยวเนื่องของพระจิตกับความรัก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 xml:space="preserve">นักบุญเปาโลสอนเราถึงอีกแง่มุมหนึ่งของพระจิตเจ้าด้วย คือความเกี่ยวเนื่องของพระองค์กับความรัก ท่านอัครสาวกเขียนไว้ว่า “ความหวังนี้ไม่ทำให้เราผิดหวัง เพราะพระจิตเจ้า ซึ่งพระเจ้าประทานให้เรา ได้หลั่งความรักของพระเจ้าลงในดวงใจของเรา” </w:t>
      </w:r>
      <w:r>
        <w:rPr/>
        <w:t>(</w:t>
      </w:r>
      <w:r>
        <w:rPr/>
        <w:t xml:space="preserve">รม </w:t>
      </w:r>
      <w:r>
        <w:rPr/>
        <w:t>5: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ในพระสมณสาสน์ </w:t>
      </w:r>
      <w:r>
        <w:rPr/>
        <w:t xml:space="preserve">Deus Caritas Est </w:t>
      </w:r>
      <w:r>
        <w:rPr/>
        <w:t xml:space="preserve">ของข้าพเจ้า ข้าพเจ้าได้ยกประโยคที่ชัดเจนที่สุดของนักบุญออกัสตินมากล่าว ว่า “ถ้าท่านมองเห็นความรักเมตตา ท่านก็มองเห็นพระตรีเอกภาพ” </w:t>
      </w:r>
      <w:r>
        <w:rPr/>
        <w:t>(</w:t>
      </w:r>
      <w:r>
        <w:rPr/>
        <w:t xml:space="preserve">ข้อ </w:t>
      </w:r>
      <w:r>
        <w:rPr/>
        <w:t xml:space="preserve">19) </w:t>
      </w:r>
      <w:r>
        <w:rPr/>
        <w:t>และข้าพเจ้าอธิบายต่อไปว่า “อันที่จริง พระจิตคือพลังภายในที่ทำให้ดวงใจของผู้มีความเชื่อสนิทสนมกลมเกลียวกับดวงพระทัยของพระคริสตเจ้า และผลักดันให้เขารักพี่น้อง เหมือนกับที่พระคริสตเจ้าทรงรักเขา” พระจิตเจ้าทรงจุ่มเราลงในจังหวะชีวิตของพระเจ้า ซึ่งเป็นชีวิตแห่งความรัก ช่วยให้เราสามารถมีส่วนแบ่งในความสัมพันธ์ระหว่างพระบิดา และพระบุตร</w:t>
      </w:r>
    </w:p>
    <w:p>
      <w:pPr>
        <w:pStyle w:val="Normal"/>
        <w:jc w:val="both"/>
        <w:rPr/>
      </w:pPr>
      <w:r>
        <w:rPr/>
        <w:t xml:space="preserve">การที่นักบุญโล เรียงลำดับองค์ประกอบต่าง ๆ ซึ่งประกอบกันเป็นผลของพระจิตเจ้า และท่านเอ่ยถึงความรักเป็นอันดับแรกนั้น มีนัยสำคัญ </w:t>
      </w:r>
      <w:r>
        <w:rPr>
          <w:b/>
          <w:b/>
          <w:bCs/>
        </w:rPr>
        <w:t>“ผลของพระจิตเจ้าก็คือความรัก ความชื่นชม ความสงบ”</w:t>
      </w:r>
      <w:r>
        <w:rPr/>
        <w:t xml:space="preserve"> เป็นต้น </w:t>
      </w:r>
      <w:r>
        <w:rPr/>
        <w:t>(</w:t>
      </w:r>
      <w:r>
        <w:rPr/>
        <w:t xml:space="preserve">กท </w:t>
      </w:r>
      <w:r>
        <w:rPr/>
        <w:t>5:2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และเนื่องด้วยคำจำกัดความของความรัก คือ ความรักทำให้รวมเป็นหนึ่งเดียว จึงหมายความก่อนอื่นใดว่าพระจิตเจ้าทรงเป็นผู้สร้างความสนิทสัมพันธ์ภายในชุมชนคริสตชน ดังที่เราขอยืมคำพูดของนักบุญเปาโลมากล่าวในตอนต้นพิธีบูชามิสซาว่า “ขอพระหรรษทานของพระเยซูคริสต์องค์พระผู้เป็นเจ้า ขอความรักของพระเจ้า และความสนิทสัมพันธ์ของพระจิตเจ้าสถิตอยู่กับทุกท่านเทอญ” </w:t>
      </w:r>
      <w:r>
        <w:rPr/>
        <w:t xml:space="preserve">(2 </w:t>
      </w:r>
      <w:r>
        <w:rPr/>
        <w:t xml:space="preserve">คร </w:t>
      </w:r>
      <w:r>
        <w:rPr/>
        <w:t>13:1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นอกจากนี้ ยังเป็นความจริงด้วยว่าพระจิตเจ้าทรงกระตุ้นเราให้สานความสัมพันธ์ด้วยความรักเมตตากับมนุษย์ทุกคน ดังนั้น เมื่อเรารัก เราจึงมีที่ว่างสำหรับพระจิตเจ้า และเปิดโอกาสให้พระองค์ทรงแสดงพระองค์อย่างเต็มที่ภายในตัวเร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ดังนั้น เราจึงเข้าใจได้ว่าเหตุใด นักบุญเปาโล จึงกล่าวคำขอร้อง </w:t>
      </w:r>
      <w:r>
        <w:rPr/>
        <w:t xml:space="preserve">2 </w:t>
      </w:r>
      <w:r>
        <w:rPr/>
        <w:t xml:space="preserve">ประการ ไว้ในจดหมายถึงชาวโรมัน ว่า </w:t>
      </w:r>
      <w:r>
        <w:rPr>
          <w:b/>
          <w:b/>
          <w:bCs/>
        </w:rPr>
        <w:t>“จงเปล่งแสงด้วยพระจิตเจ้า” และ “อย่าตอบแทนความชั่วด้วยความชั่ว”</w:t>
      </w:r>
      <w:r>
        <w:rPr/>
        <w:t xml:space="preserve"> </w:t>
      </w:r>
      <w:r>
        <w:rPr/>
        <w:t>(</w:t>
      </w:r>
      <w:r>
        <w:rPr/>
        <w:t xml:space="preserve">รม </w:t>
      </w:r>
      <w:r>
        <w:rPr/>
        <w:t>12:11, 1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ท้ายที่สุด นักบุญเปาโล กล่าวว่า พระจิตเจ้าคือหลักประกันที่พระเจ้าประทานแก่เราให้เป็นมัดจำ และในเวลาเดียวกัน ก็ทรงเป็นสิ่งค้ำประกันว่าเราจะได้รับมรดกในอนาคต </w:t>
      </w:r>
      <w:r>
        <w:rPr/>
        <w:t>(</w:t>
      </w:r>
      <w:r>
        <w:rPr/>
        <w:t xml:space="preserve">เทียบ </w:t>
      </w:r>
      <w:r>
        <w:rPr/>
        <w:t xml:space="preserve">2 </w:t>
      </w:r>
      <w:r>
        <w:rPr/>
        <w:t xml:space="preserve">คร </w:t>
      </w:r>
      <w:r>
        <w:rPr/>
        <w:t xml:space="preserve">1:22; 5:5; </w:t>
      </w:r>
      <w:r>
        <w:rPr/>
        <w:t xml:space="preserve">อฟ </w:t>
      </w:r>
      <w:r>
        <w:rPr/>
        <w:t>1:13-1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ดังนั้น เราจึงเรียนรู้จากนักบุญเปาโลว่า พระจิตเจ้าทรงนำทางชีวิตเราไปสู่คุณค่ายิ่งใหญ่ของความรัก ความยินดี ความสนิทสัมพันธ์ และความหวัง เป็นหน้าที่ของเราที่จะแสวงหาประสบการณ์นี้ทุกวัน โดยคล้อยตามเสียงกระซิบภายในของพระจิตเจ้า และให้คำชี้นำของท่านอัครสาวกช่วยเราพิเคราะห์แยกแยะ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นักบุญเปาโล และพระศาสนจักร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  <w:t>นักบุญเปาโลเสนอว่าพระศาสนจักรเป็นทั้งพระกายของพระคริสตเจ้า และเจ้าสาวของพระคริสตเจ้า อันเป็นการแสดงความลุ่มลึกของคำสอนของท่านเกี่ยวกับชุมชนพระศาสนจัก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ระหว่างการเข้าเฝ้าของสาธารณชนเมื่อวันพุธที่ </w:t>
      </w:r>
      <w:r>
        <w:rPr/>
        <w:t xml:space="preserve">22 </w:t>
      </w:r>
      <w:r>
        <w:rPr/>
        <w:t>พฤศจิกายน พระสันตะปาปาทรงอธิบายคำสอนของนักบุญเปาโล เกี่ยวกับพระศาสนจักร ให้แก่สัตบุรุษที่ชุมนุมอยู่หน้าจัตุรัสเซนต์ปีเตอร์ ต่อไปนี้คือคำแปลคำสอนของพระองค์ที่ทรงกล่าวเป็นภาษาอิตาเลีย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พี่น้องชายหญิงที่รักทั้งหลา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วันนี้ เราจะสรุปการพบปะของเรากับอัครสาวกเปาโล โดยอุทิศบทรำพึงสุดท้ายแด่ท่าน เป็นความจริงที่เราไม่สามารถลาจากท่านโดยไม่พิจารณาองค์ประกอบสำคัญของกิจกรรมของท่าน และความคิดที่สำคัญที่สุดข้อหนึ่งของท่าน คือความเป็นจริงของพระศาสนจัก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ก่อนอื่น เราต้องยอมรับว่าท่านติดต่อกับพระบุคคลของพระเยซูเจ้าเป็นครั้งแรกผ่านการเป็นพยานของชุมชนคริสตชนในเยรูซาเล็ม และเป็นการติดต่อที่โกลาหล เมื่อท่านได้พบกลุ่มคนที่มีความเชื่อใหม่ ท่านกลายเป็นคนที่เบียดเบียนคนกลุ่มนี้อย่างรุนแรง ท่านยอมรับความจริงข้อนี้อย่างน้อยสามครั้งในจดหมายหลายฉบับของท่านว่า “ข้าพเจ้าเคยเบียดเบียนพระศาสนจักรของพระเจ้า” </w:t>
      </w:r>
      <w:r>
        <w:rPr/>
        <w:t xml:space="preserve">(1 </w:t>
      </w:r>
      <w:r>
        <w:rPr/>
        <w:t xml:space="preserve">คร </w:t>
      </w:r>
      <w:r>
        <w:rPr/>
        <w:t xml:space="preserve">15:9; </w:t>
      </w:r>
      <w:r>
        <w:rPr/>
        <w:t xml:space="preserve">กท </w:t>
      </w:r>
      <w:r>
        <w:rPr/>
        <w:t xml:space="preserve">1:13; </w:t>
      </w:r>
      <w:r>
        <w:rPr/>
        <w:t xml:space="preserve">ฟป </w:t>
      </w:r>
      <w:r>
        <w:rPr/>
        <w:t xml:space="preserve">3:6) </w:t>
      </w:r>
      <w:r>
        <w:rPr/>
        <w:t>ราวกับจะบรรยายว่าพฤติกรรมของท่านเป็นอาชญากรรมที่ร้ายแรง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ประวัติศาสตร์บอกเราว่า ตามปกติเรามักเข้าถึงพระเยซูเจ้าโดยผ่านทางพระศาสนจักร ซึ่งเท่ากับเรากล่าวว่านักบุญเปาโลได้พบกับพระศาสนจักร ก่อนจะพบกับพระเยซูเจ้า แต่ในกรณีของท่าน เป็นการพบที่ให้ผลตรงกันข้าม เพราะไม่ได้ส่งผลให้เกิดความผูกพัน แต่เป็นการปฏิเสธอย่างรุนแร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สำหรับนักบุญเปาโล  ความเลื่อมไสศรัทธาในพระศาสนจักรเกิดจากการเข้าแทรกแซงโดยตรงของพระคริสตเจ้า ผู้ทรงเผยพระองค์บนถนนสู่ดามัสกัส และทรงเผยว่าพระองค์คือพระศาสนจักร และทำให้นักบุญเปาโลตระหนักว่าการเบียดเบียนพระศาสนจักร ก็คือการเบียดเบียนพระองค์เ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อันที่จริง พระผู้ทรงกลับคืนชีพตรัสแก่เปาโล ผู้เบียดเบียนพระศาสนจักรว่า “เซาโล เซาโล ท่านเบียดเบียนเราทำไม” </w:t>
      </w:r>
      <w:r>
        <w:rPr/>
        <w:t>(</w:t>
      </w:r>
      <w:r>
        <w:rPr/>
        <w:t xml:space="preserve">กจ </w:t>
      </w:r>
      <w:r>
        <w:rPr/>
        <w:t xml:space="preserve">9:4) </w:t>
      </w:r>
      <w:r>
        <w:rPr/>
        <w:t>เมื่อท่านเบียดเบียนพระศาสนจักร ท่านเบียดเบียนพระคริสตเจ้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ดังนั้น นักบุญเปาโลจึงกลับใจมาหาพระคริสตเจ้า และพระศาสนจักรในเวลาเดียวกัน ซึ่งทำให้เราเข้าใจว่าเหตุใดในภายหลัง พระศาสนจักรจึงอยู่ในความคิด หัวใจ และกิจกรรมของนักบุญเปาโลเสม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หันเหไปจากพระวรสาร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 xml:space="preserve">ในขั้นต้น ท่านคิดถึงพระศาสนจักรมากจนท่านก่อตั้งพระศาสนจักรขึ้นในเมืองต่าง ๆ ที่ท่านเดินทางไปประกาศพระวรสาร ท่านพูดถึง “ความเป็นห่วงพระศาสนจักรทุกแห่ง” </w:t>
      </w:r>
      <w:r>
        <w:rPr/>
        <w:t xml:space="preserve">(2 </w:t>
      </w:r>
      <w:r>
        <w:rPr/>
        <w:t xml:space="preserve">คร </w:t>
      </w:r>
      <w:r>
        <w:rPr/>
        <w:t xml:space="preserve">11:28) </w:t>
      </w:r>
      <w:r>
        <w:rPr/>
        <w:t>บางครั้ง ท่านคิดถึงชุมชนคริสตชนที่ถือกำเนิดขึ้นในเมืองกาลาเทีย ไอโอเนีย มาซีโดเนีย และอาเคี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พระศาสนจักรบางแห่งทำให้ท่านกังวล และเป็นทุกข์ เช่นที่เกิดขึ้นกับพระศาสนจักรกาลาเทีย ซึ่งท่านเห็นว่ากำลัง “หันเหไปเชื่อข่าวดีอื่น” </w:t>
      </w:r>
      <w:r>
        <w:rPr/>
        <w:t>(</w:t>
      </w:r>
      <w:r>
        <w:rPr/>
        <w:t xml:space="preserve">กท </w:t>
      </w:r>
      <w:r>
        <w:rPr/>
        <w:t xml:space="preserve">1:6) </w:t>
      </w:r>
      <w:r>
        <w:rPr/>
        <w:t>ซึ่งเป็นสิ่งที่ท่านมุ่งมั่นต่อต้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แต่กระนั้น ท่านก็มีใจผูกพันกับชุมชนที่ท่านก่อตั้งขึ้น มิใช่ในลักษณะที่เย็นชา แต่ด้วยอารมณ์ที่เข้มข้นรุนแรง เช่นท่านเรียกชาวฟิลิปปี ว่า “พี่น้องที่รัก ผู้เป็นความปรารถนา เป็นความยินดี และเป็นประดุจมงกุฎของข้าพเจ้า” </w:t>
      </w:r>
      <w:r>
        <w:rPr/>
        <w:t>(</w:t>
      </w:r>
      <w:r>
        <w:rPr/>
        <w:t xml:space="preserve">ฟป </w:t>
      </w:r>
      <w:r>
        <w:rPr/>
        <w:t>4: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ในโอกาสอื่น ๆ ท่านเปรียบเทียบชุมชนต่าง ๆ ว่าเป็นจดหมายรับรองที่มีเอกลักษณ์ในตัวเอง “ท่านทั้งหลายเป็นจดหมายรับรองที่จารึกไว้ในดวงใจของเราให้มนุษย์ทุกคนรู้ และอ่านได้” </w:t>
      </w:r>
      <w:r>
        <w:rPr/>
        <w:t xml:space="preserve">(2 </w:t>
      </w:r>
      <w:r>
        <w:rPr/>
        <w:t xml:space="preserve">คร </w:t>
      </w:r>
      <w:r>
        <w:rPr/>
        <w:t>3: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นอกจากนี้ ท่านยังแสดงความรู้สึกที่มีต่อพวกเขาที่ไม่ได้เป็นเพียงความรู้สึกของบิดา แต่เป็นความรู้สึกของมารดา เช่นในเวลาที่ท่านเรียกคนเหล่านี้ว่า “ลูก ๆ ที่รัก ข้าพเจ้ามีความเจ็บปวดประหนึ่งว่ากำลังจะคลอดท่านทั้งหลายอีกครั้งหนึ่ง จนกว่าพระคริสตเจ้าจะปรากฏอยู่ในท่านอย่างชัดเจน” </w:t>
      </w:r>
      <w:r>
        <w:rPr/>
        <w:t>(</w:t>
      </w:r>
      <w:r>
        <w:rPr/>
        <w:t xml:space="preserve">กท </w:t>
      </w:r>
      <w:r>
        <w:rPr/>
        <w:t xml:space="preserve">4:19; </w:t>
      </w:r>
      <w:r>
        <w:rPr/>
        <w:t xml:space="preserve">เทียบ </w:t>
      </w:r>
      <w:r>
        <w:rPr/>
        <w:t xml:space="preserve">1 </w:t>
      </w:r>
      <w:r>
        <w:rPr/>
        <w:t xml:space="preserve">คร </w:t>
      </w:r>
      <w:r>
        <w:rPr/>
        <w:t xml:space="preserve">4:14-15;  1 </w:t>
      </w:r>
      <w:r>
        <w:rPr/>
        <w:t xml:space="preserve">ธส </w:t>
      </w:r>
      <w:r>
        <w:rPr/>
        <w:t>2:7-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นักบุญเปาโลยังสอนเราเกี่ยวกับพระศาสนจักรในจดหมายของท่านด้วย ดังนั้น คำจำกัดความของพระศาสนจักรที่ท่านนิยามไว้เป็นคนแรกว่า “พระกายของพระคริสตเจ้า” จึงเป็นที่รู้จักอย่างแพร่หลาย ซึ่งเราไม่พบในผลงานของนักประพันธ์คริสตชนคนอื่น ๆ ในศตวรรษที่หนึ่ง </w:t>
      </w:r>
      <w:r>
        <w:rPr/>
        <w:t>(</w:t>
      </w:r>
      <w:r>
        <w:rPr/>
        <w:t xml:space="preserve">เทียบ </w:t>
      </w:r>
      <w:r>
        <w:rPr/>
        <w:t xml:space="preserve">1 </w:t>
      </w:r>
      <w:r>
        <w:rPr/>
        <w:t xml:space="preserve">คร </w:t>
      </w:r>
      <w:r>
        <w:rPr/>
        <w:t xml:space="preserve">12:27; </w:t>
      </w:r>
      <w:r>
        <w:rPr/>
        <w:t xml:space="preserve">อฟ </w:t>
      </w:r>
      <w:r>
        <w:rPr/>
        <w:t xml:space="preserve">4:12; 5:30; </w:t>
      </w:r>
      <w:r>
        <w:rPr/>
        <w:t xml:space="preserve">คส </w:t>
      </w:r>
      <w:r>
        <w:rPr/>
        <w:t>1:2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ในศีลศักดิ์สิทธิ์แห่งพระกายพระคริสตเจ้า เราได้พบรากเหง้าที่ลึกที่สุดของคำจำกัดความอันน่าประหลาดใจของพระศาสนจักร นักบุญเปาโล กล่าวว่า “เพราะมีปังก้อนเดียว แม้ว่าจะมีหลายคน เราก็เป็นกายเดียวกัน” </w:t>
      </w:r>
      <w:r>
        <w:rPr/>
        <w:t xml:space="preserve">(1 </w:t>
      </w:r>
      <w:r>
        <w:rPr/>
        <w:t xml:space="preserve">คร </w:t>
      </w:r>
      <w:r>
        <w:rPr/>
        <w:t xml:space="preserve">10:17) </w:t>
      </w:r>
      <w:r>
        <w:rPr/>
        <w:t xml:space="preserve">ในศีลมหาสนิทเดียวกันนี้ พระคริสตเจ้าประทานพระกายของพระองค์แก่เรา และทำให้เราเป็นพระกายของพระองค์ นักบุญเปาโลกล่าวแก่ชาวกาลาเทีย เกี่ยวกับเรื่องนี้ว่า “ท่านทั้งหลายเป็นหนึ่งเดียวในพระคริสตเจ้า” </w:t>
      </w:r>
      <w:r>
        <w:rPr/>
        <w:t>(</w:t>
      </w:r>
      <w:r>
        <w:rPr/>
        <w:t xml:space="preserve">กท </w:t>
      </w:r>
      <w:r>
        <w:rPr/>
        <w:t xml:space="preserve">3:28) </w:t>
      </w:r>
      <w:r>
        <w:rPr/>
        <w:t>ด้วยคำพูดทั้งหมดนี้ นักบุญเปาโล ทำให้เราเข้าใจว่า พระศาสนจักรไม่เพียงเป็นของพระคริสตเจ้า แต่ยังมีรูปแบบบางอย่างของความเท่าเทียมกัน และเป็นหนึ่งเดียวกับพระคริสตเจ้าเ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ดังนั้น ข้อความนี้จึงแสดงถึงความยิ่งใหญ่และสูงส่งของพระศาสนจักร และของเราทุกคนที่เป็นส่วนหนึ่งของพระศาสนจักร เนื่องจากเราเป็นอวัยวะของพระคริสตเจ้า ซึ่งเป็นส่วนที่ต่อขยายมาจากการประทับอยู่ของพระองค์ในโลกนี้ เราจึงมีหน้าที่ต้องดำรงชีวิตตามแบบอย่างของพระคริสตเจ้าอย่างแท้จริ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คำเตือนของนักบุญเปาโลเกี่ยวกับพระพรพิเศษต่าง ๆ ที่ให้ชีวิต และโครงสร้างของชุมชนคริสตชนก็สืบเนื่องมาจากข้อความนี้ และสามารถสืบสาวกลับไปได้ถึงต้นกำเนิดเดียวกัน คือพระจิตของพระบิดา และของพระบุตร โดยตระหนักดีว่าไม่มีใครในพระศาสนจักรที่ปราศจากพระพรพิเศษเหล่านี้ ดังนั้น ท่านอัครสาวกจึงเขียนไว้ว่า “พระจิตเจ้าทรงแสดงพระองค์ในแต่ละคนเพื่อประโยชน์ส่วนรวม” </w:t>
      </w:r>
      <w:r>
        <w:rPr/>
        <w:t xml:space="preserve">(1 </w:t>
      </w:r>
      <w:r>
        <w:rPr/>
        <w:t xml:space="preserve">คร </w:t>
      </w:r>
      <w:r>
        <w:rPr/>
        <w:t>12:7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วามเป็นหนึ่งเดียวของจิตในทางปฏิบัต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>กระนั้นก็ดี เป็นสิ่งสำคัญที่พระพรพิเศษต่าง ๆ ต้องร่วมมือกันเพื่อสั่งสอนชุมชน และไม่ได้กลายเป็นสาเหตุของความแตกแย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สำหรับเรื่องนี้ นักบุญเปาโลถามตนเองว่า “มีการแบ่งแยกในองค์พระคริสตเจ้ากระนั้นหรือ” </w:t>
      </w:r>
      <w:r>
        <w:rPr/>
        <w:t xml:space="preserve">(1 </w:t>
      </w:r>
      <w:r>
        <w:rPr/>
        <w:t xml:space="preserve">คร </w:t>
      </w:r>
      <w:r>
        <w:rPr/>
        <w:t xml:space="preserve">1:13) </w:t>
      </w:r>
      <w:r>
        <w:rPr/>
        <w:t xml:space="preserve">ท่านทราบดี และสอนว่าเราจำเป็นต้อง “พยายามรักษาเอกภาพแห่งพระจิตเจ้าด้วยสายสัมพันธ์แห่งสันติ มีกายเดียว และจิตเดียว ดังที่พระเจ้าทรงเรียกท่านให้มีความหวังประการเดียว” </w:t>
      </w:r>
      <w:r>
        <w:rPr/>
        <w:t>(</w:t>
      </w:r>
      <w:r>
        <w:rPr/>
        <w:t xml:space="preserve">อฟ </w:t>
      </w:r>
      <w:r>
        <w:rPr/>
        <w:t>4:3-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เห็นได้ชัดว่า การเน้นที่ความจำเป็นของความเป็นหนึ่งเดียว ไม่ได้หมายความว่าชีวิตพระศาสนจักรต้องมีมาตรฐานเดียวกัน หรือมีวิธีการทำงานเพียงหนึ่งเดียว นักบุญเปาโลเสนอความคิดว่า “อย่าดับไฟของพระจิตเจ้า” </w:t>
      </w:r>
      <w:r>
        <w:rPr/>
        <w:t xml:space="preserve">(1 </w:t>
      </w:r>
      <w:r>
        <w:rPr/>
        <w:t xml:space="preserve">ธส </w:t>
      </w:r>
      <w:r>
        <w:rPr/>
        <w:t xml:space="preserve">5:19) </w:t>
      </w:r>
      <w:r>
        <w:rPr/>
        <w:t>คือเปิดโอกาสให้แก่พลังที่คาดไม่ถึงของการแสดงพระพรพิเศษของพระจิตเจ้า ผู้ทรงเป็นต้นกำเนิดของพลัง และความมีชีวิตชีวาที่ใหม่เสม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แต่ถ้าจะมีความเชื่อหนึ่งที่นักบุญเปาโลยึดถืออย่างเหนียวแน่น ความเชื่อนั้นคือการเสริมสร้าง “ท่านจงปฏิบัติทั้งหมดนี้เพื่อเสริมสร้างเถิด” </w:t>
      </w:r>
      <w:r>
        <w:rPr/>
        <w:t xml:space="preserve">(1 </w:t>
      </w:r>
      <w:r>
        <w:rPr/>
        <w:t xml:space="preserve">คร </w:t>
      </w:r>
      <w:r>
        <w:rPr/>
        <w:t xml:space="preserve">14:26) </w:t>
      </w:r>
      <w:r>
        <w:rPr/>
        <w:t>ทุกสิ่งช่วยส่งเสริมให้ผืนผ้าพระศาสนจักรเรียบสม่ำเสมอ โดยไม่มีส่วนใดที่หย่อน เป็นรู หรือฉีกขาด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นอกจากนี้ ยังมีจดหมายของนักบุญเปาโล ที่เสนอว่าพระศาสนจักรเป็นเจ้าสาวของพระคริสตเจ้า </w:t>
      </w:r>
      <w:r>
        <w:rPr/>
        <w:t>(</w:t>
      </w:r>
      <w:r>
        <w:rPr/>
        <w:t xml:space="preserve">เทียบ อฟ </w:t>
      </w:r>
      <w:r>
        <w:rPr/>
        <w:t>5:21-3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นักบุญเปาโล ได้หยิบยืมคำเปรียบเทียบโบราณ ซึ่งเปรียบให้ชาวอิสราเอลเป็นเจ้าสาวของพระเจ้าแห่งพันธสัญญา </w:t>
      </w:r>
      <w:r>
        <w:rPr/>
        <w:t>(</w:t>
      </w:r>
      <w:r>
        <w:rPr/>
        <w:t xml:space="preserve">เทียบ ฮชย </w:t>
      </w:r>
      <w:r>
        <w:rPr/>
        <w:t xml:space="preserve">2:4, 21; </w:t>
      </w:r>
      <w:r>
        <w:rPr/>
        <w:t xml:space="preserve">อสย </w:t>
      </w:r>
      <w:r>
        <w:rPr/>
        <w:t xml:space="preserve">54:5-8) </w:t>
      </w:r>
      <w:r>
        <w:rPr/>
        <w:t>ท่านทำเช่นนั้นเพื่อแสดงความสัมพันธ์อันใกล้ชิดระหว่างพระคริสตเจ้า และพระศาสนจักรของพระองค์ ทั้งในแง่ที่ว่าพระศาสนจักรคือเป้าหมายแห่งความรักอันอ่อนโยนสูงสุดของพระเยซูเจ้า และในแง่ที่ว่าความรักนั้นต้องเป็นความรักที่มีต่อกันทั้งสองฝ่าย และเราก็เช่นกัน ที่ต้องแสดงความซื่อสัตย์อันเปี่ยมด้วยความรักต่อพระองค์ในฐานะที่เราเป็นสมาชิกของพระศาสนจักร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ดังนั้น จึงสรุปได้ว่า สิ่งที่สำคัญคือความสัมพันธ์ของความสนิทสัมพันธ์ กล่าวคือ ความสนิทสัมพันธ์ในแนวดิ่งระหว่างพระเยซูเจ้า และเราทุกคน รวมถึงความสนิทสัมพันธ์ในแนวราบระหว่างเราทุกคนที่มีความแตกต่างเพราะเรา “เรียกหาพระนามของพระเยซูคริสต์” </w:t>
      </w:r>
      <w:r>
        <w:rPr/>
        <w:t xml:space="preserve">(1 </w:t>
      </w:r>
      <w:r>
        <w:rPr/>
        <w:t xml:space="preserve">คร </w:t>
      </w:r>
      <w:r>
        <w:rPr/>
        <w:t>1: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เรามีคำนิยามว่า เราเป็นส่วนหนึ่งของกลุ่มคนที่เรียกหาพระนามของพระเยซูคริสต์ ดังนั้น เราจึงเข้าใจว่าสิ่งที่นักบุญเปาโล คาดหวังควรจะเกิดขึ้นจริงอย่างไร เมื่อท่านเขียนในจดหมายถึงชาวโครินธ์ว่า “ถ้าผู้ไม่มีความเชื่อ หรือบุคคลภายนอกเข้ามาโดยบังเอิญ พระวาจาที่เขาได้ฟังนั้นจะทำให้เขารู้สึกว่าตนทำผิดและกำลังถูกตัดสิน ความลับในใจของเขาจะถูกเปิดเผย เขาจะซบหน้านมัสการพระเจ้า ประกาศว่า พระเจ้าประทับอยู่ในหมู่ท่านทั้งหลายอย่างแท้จริง” </w:t>
      </w:r>
      <w:r>
        <w:rPr/>
        <w:t xml:space="preserve">(1 </w:t>
      </w:r>
      <w:r>
        <w:rPr/>
        <w:t xml:space="preserve">คร </w:t>
      </w:r>
      <w:r>
        <w:rPr/>
        <w:t>14:24-2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การพบกันในพิธีกรรมของเราควรเป็นเช่นนี้ ผู้ที่ไม่ใช่คริสตชน ที่เข้ามาในที่ชุมนุมของเรา ควรสามารถพูดได้ในที่สุดว่า </w:t>
      </w:r>
      <w:r>
        <w:rPr>
          <w:b/>
          <w:b/>
          <w:bCs/>
        </w:rPr>
        <w:t>“พระเจ้าประทับอยู่ในหมู่ท่านทั้งหลายอย่างแท้จริง”</w:t>
      </w:r>
      <w:r>
        <w:rPr/>
        <w:t xml:space="preserve"> ขอให้เราภาวนาต่อพระเยซูเจ้าให้เราเป็นเช่นนี้ ในความสนิทสัมพันธ์กับพระคริสตเจ้า และในความสนิทสัมพันธ์ระหว่างพวกเร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3:00Z</dcterms:created>
  <dc:creator>iLLuSioN</dc:creator>
  <dc:description/>
  <cp:keywords/>
  <dc:language>en-US</dc:language>
  <cp:lastModifiedBy>iLLuSioN</cp:lastModifiedBy>
  <dcterms:modified xsi:type="dcterms:W3CDTF">2008-02-07T06:44:00Z</dcterms:modified>
  <cp:revision>1</cp:revision>
  <dc:subject/>
  <dc:title>บทความพิเศษ</dc:title>
</cp:coreProperties>
</file>